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*************************************************************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                        &lt;TransiTrance&gt;                      *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                              by                            *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                     Godfried-Willem Raes                   *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*************************************************************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include file for TransiTrance - context GMT / Technofaustu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compile under Pbwin8.0 with GMT and gwr's librarie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*************************************************************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kompositieopdracht Leuven Transit Festival 02.10.200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              met steun van de Vlaamse Gemeenschap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tijdsduur: 11'30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' **************************************************************</w:t>
      </w:r>
    </w:p>
    <w:p>
      <w:pPr>
        <w:pStyle w:val="PlainText"/>
        <w:rPr>
          <w:sz w:val="40"/>
          <w:szCs w:val="40"/>
        </w:rPr>
      </w:pPr>
      <w:r>
        <w:rPr>
          <w:sz w:val="40"/>
          <w:szCs w:val="40"/>
        </w:rPr>
        <w:t>'LOGBOOK:</w:t>
      </w:r>
    </w:p>
    <w:p>
      <w:pPr>
        <w:pStyle w:val="Plain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rPr/>
      </w:pPr>
      <w:r>
        <w:rPr/>
        <w:t>' 02.07.2005: conceptional start</w:t>
      </w:r>
    </w:p>
    <w:p>
      <w:pPr>
        <w:pStyle w:val="PlainText"/>
        <w:rPr/>
      </w:pPr>
      <w:r>
        <w:rPr/>
        <w:t>' idea: use composition objects which inherit real time properties</w:t>
      </w:r>
    </w:p>
    <w:p>
      <w:pPr>
        <w:pStyle w:val="PlainText"/>
        <w:rPr/>
      </w:pPr>
      <w:r>
        <w:rPr/>
        <w:t>'       from gesture and/or acoustic inputs.</w:t>
      </w:r>
    </w:p>
    <w:p>
      <w:pPr>
        <w:pStyle w:val="PlainText"/>
        <w:rPr/>
      </w:pPr>
      <w:r>
        <w:rPr/>
        <w:t>' comments: http://www.logosfoundation.org/scores_gwr/trance.html</w:t>
      </w:r>
    </w:p>
    <w:p>
      <w:pPr>
        <w:pStyle w:val="PlainText"/>
        <w:rPr/>
      </w:pPr>
      <w:r>
        <w:rPr/>
        <w:t>' Orchestration: Robots</w:t>
      </w:r>
    </w:p>
    <w:p>
      <w:pPr>
        <w:pStyle w:val="PlainText"/>
        <w:rPr/>
      </w:pPr>
      <w:r>
        <w:rPr/>
        <w:t>' essential robots:</w:t>
      </w:r>
    </w:p>
    <w:p>
      <w:pPr>
        <w:pStyle w:val="PlainText"/>
        <w:rPr/>
      </w:pPr>
      <w:r>
        <w:rPr/>
        <w:t>'   tuned in equal temperament:</w:t>
      </w:r>
    </w:p>
    <w:p>
      <w:pPr>
        <w:pStyle w:val="PlainText"/>
        <w:rPr/>
      </w:pPr>
      <w:r>
        <w:rPr/>
        <w:t>'       &lt;Piperola&gt;</w:t>
      </w:r>
    </w:p>
    <w:p>
      <w:pPr>
        <w:pStyle w:val="PlainText"/>
        <w:rPr/>
      </w:pPr>
      <w:r>
        <w:rPr/>
        <w:t>'       &lt;Player Piano&gt;</w:t>
      </w:r>
    </w:p>
    <w:p>
      <w:pPr>
        <w:pStyle w:val="PlainText"/>
        <w:rPr/>
      </w:pPr>
      <w:r>
        <w:rPr/>
        <w:t>'       &lt;Bourdonola&gt;</w:t>
      </w:r>
    </w:p>
    <w:p>
      <w:pPr>
        <w:pStyle w:val="PlainText"/>
        <w:rPr/>
      </w:pPr>
      <w:r>
        <w:rPr/>
        <w:t>'       &lt;Vox Humanola&gt;</w:t>
      </w:r>
    </w:p>
    <w:p>
      <w:pPr>
        <w:pStyle w:val="PlainText"/>
        <w:rPr/>
      </w:pPr>
      <w:r>
        <w:rPr/>
        <w:t>'       &lt;Trump&gt;</w:t>
      </w:r>
    </w:p>
    <w:p>
      <w:pPr>
        <w:pStyle w:val="PlainText"/>
        <w:rPr/>
      </w:pPr>
      <w:r>
        <w:rPr/>
        <w:t>'       &lt;Klung&gt;</w:t>
      </w:r>
    </w:p>
    <w:p>
      <w:pPr>
        <w:pStyle w:val="PlainText"/>
        <w:rPr/>
      </w:pPr>
      <w:r>
        <w:rPr/>
        <w:t>'       &lt;Ake&gt;</w:t>
      </w:r>
    </w:p>
    <w:p>
      <w:pPr>
        <w:pStyle w:val="PlainText"/>
        <w:rPr/>
      </w:pPr>
      <w:r>
        <w:rPr/>
        <w:t>'       &lt;Vibi&gt;</w:t>
      </w:r>
    </w:p>
    <w:p>
      <w:pPr>
        <w:pStyle w:val="PlainText"/>
        <w:rPr/>
      </w:pPr>
      <w:r>
        <w:rPr/>
        <w:t>'       &lt;Harma&gt;</w:t>
      </w:r>
    </w:p>
    <w:p>
      <w:pPr>
        <w:pStyle w:val="PlainText"/>
        <w:rPr/>
      </w:pPr>
      <w:r>
        <w:rPr/>
        <w:t>' quartertone instruments:</w:t>
      </w:r>
    </w:p>
    <w:p>
      <w:pPr>
        <w:pStyle w:val="PlainText"/>
        <w:rPr/>
      </w:pPr>
      <w:r>
        <w:rPr/>
        <w:t>'       &lt;Tubi&gt;</w:t>
      </w:r>
    </w:p>
    <w:p>
      <w:pPr>
        <w:pStyle w:val="PlainText"/>
        <w:rPr/>
      </w:pPr>
      <w:r>
        <w:rPr/>
        <w:t>'       &lt;Puff&gt;</w:t>
      </w:r>
    </w:p>
    <w:p>
      <w:pPr>
        <w:pStyle w:val="PlainText"/>
        <w:rPr/>
      </w:pPr>
      <w:r>
        <w:rPr/>
        <w:t>' microtonal robot instruments:</w:t>
      </w:r>
    </w:p>
    <w:p>
      <w:pPr>
        <w:pStyle w:val="PlainText"/>
        <w:rPr/>
      </w:pPr>
      <w:r>
        <w:rPr/>
        <w:t>'       &lt;Vacca&gt;</w:t>
      </w:r>
    </w:p>
    <w:p>
      <w:pPr>
        <w:pStyle w:val="PlainText"/>
        <w:rPr/>
      </w:pPr>
      <w:r>
        <w:rPr/>
        <w:t>'       &lt;Belly&gt;</w:t>
      </w:r>
    </w:p>
    <w:p>
      <w:pPr>
        <w:pStyle w:val="PlainText"/>
        <w:rPr/>
      </w:pPr>
      <w:r>
        <w:rPr/>
        <w:t>'       &lt;Llor&gt;</w:t>
      </w:r>
    </w:p>
    <w:p>
      <w:pPr>
        <w:pStyle w:val="PlainText"/>
        <w:rPr/>
      </w:pPr>
      <w:r>
        <w:rPr/>
        <w:t>'       &lt;Sire&gt;</w:t>
      </w:r>
    </w:p>
    <w:p>
      <w:pPr>
        <w:pStyle w:val="PlainText"/>
        <w:rPr/>
      </w:pPr>
      <w:r>
        <w:rPr/>
        <w:t>' non pitched:</w:t>
      </w:r>
    </w:p>
    <w:p>
      <w:pPr>
        <w:pStyle w:val="PlainText"/>
        <w:rPr/>
      </w:pPr>
      <w:r>
        <w:rPr/>
        <w:t>'       &lt;Troms&gt;</w:t>
      </w:r>
    </w:p>
    <w:p>
      <w:pPr>
        <w:pStyle w:val="PlainText"/>
        <w:rPr/>
      </w:pPr>
      <w:r>
        <w:rPr/>
        <w:t>' Optional robots:</w:t>
      </w:r>
    </w:p>
    <w:p>
      <w:pPr>
        <w:pStyle w:val="PlainText"/>
        <w:rPr/>
      </w:pPr>
      <w:r>
        <w:rPr/>
        <w:t>'       &lt;Hurdy&gt;</w:t>
      </w:r>
    </w:p>
    <w:p>
      <w:pPr>
        <w:pStyle w:val="PlainText"/>
        <w:rPr/>
      </w:pPr>
      <w:r>
        <w:rPr/>
        <w:t>'       &lt;Dripper&gt;</w:t>
      </w:r>
    </w:p>
    <w:p>
      <w:pPr>
        <w:pStyle w:val="PlainText"/>
        <w:rPr/>
      </w:pPr>
      <w:r>
        <w:rPr/>
        <w:t>'       &lt;ThunderWood&gt;</w:t>
      </w:r>
    </w:p>
    <w:p>
      <w:pPr>
        <w:pStyle w:val="PlainText"/>
        <w:rPr/>
      </w:pPr>
      <w:r>
        <w:rPr/>
        <w:t>' Not used in this composition:</w:t>
      </w:r>
    </w:p>
    <w:p>
      <w:pPr>
        <w:pStyle w:val="PlainText"/>
        <w:rPr/>
      </w:pPr>
      <w:r>
        <w:rPr/>
        <w:t>'       &lt;Rotomoton&gt;, &lt;Flex&gt;, &lt;Springers&gt;, &lt;Casta&gt;</w:t>
      </w:r>
    </w:p>
    <w:p>
      <w:pPr>
        <w:pStyle w:val="PlainText"/>
        <w:rPr/>
      </w:pPr>
      <w:r>
        <w:rPr/>
        <w:t>' Interfaces:</w:t>
      </w:r>
    </w:p>
    <w:p>
      <w:pPr>
        <w:pStyle w:val="PlainText"/>
        <w:rPr/>
      </w:pPr>
      <w:r>
        <w:rPr/>
        <w:t>'   radar interfaces (Picrada)  or sonar or quadrada, CQT</w:t>
      </w:r>
    </w:p>
    <w:p>
      <w:pPr>
        <w:pStyle w:val="PlainText"/>
        <w:rPr/>
      </w:pPr>
      <w:r>
        <w:rPr/>
        <w:t>'   PicRad(0) = Belly control in vacca object</w:t>
      </w:r>
    </w:p>
    <w:p>
      <w:pPr>
        <w:pStyle w:val="PlainText"/>
        <w:rPr/>
      </w:pPr>
      <w:r>
        <w:rPr/>
        <w:t>'   PicRad(1) = Hurdy control in Hurdy object</w:t>
      </w:r>
    </w:p>
    <w:p>
      <w:pPr>
        <w:pStyle w:val="PlainText"/>
        <w:rPr/>
      </w:pPr>
      <w:r>
        <w:rPr/>
        <w:t>' live musicians (Optional) : PIC-Theremin, nude dancers (2 or 3), viola</w:t>
      </w:r>
    </w:p>
    <w:p>
      <w:pPr>
        <w:pStyle w:val="PlainText"/>
        <w:rPr/>
      </w:pPr>
      <w:r>
        <w:rPr/>
        <w:t>' one performer is compulsary (using the quadrada invisible instrument for control of the spectral object)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NOTE: for debugging define %TransiTrance_Debug her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6.07.2005: start co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8.07.2005: test vacca &amp; metals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9.07.2005: Quadrada implemented for gesture interaction in the square set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3.07.2005: Trancetype added as glob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4.07.2005: test within quadrada contex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5.07.2005: gesture data analysis: torsion and muscle tens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1.08.2005: debug sess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3.08.2005: Chord object added   - debug sess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sofar uses: Bourdonola, Piperola, Trump, Humanola, Vibi, Ake, Puff, Llor, Belly, Tubi, Klung, Piano, Harma, Vacc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to do: Hurdy, Sire, Dripper, Troms, Thunderwood, Rotomoton, Flex, Ca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4.08.2005: SpectralNoteF function in g_mus modified slightly. (modulation spectra implementation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Sireobject add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5.08.2005: Belly mapped on Picra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to do: Hurdy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Percussion object (Troms, ThunderWood, Casta, Piperperc, Rotomoton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6.08.2005: First try out with gwr in all role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Note for setup: Picrad(0) = Picra A should be place in front of belly and controlled</w:t>
      </w:r>
    </w:p>
    <w:p>
      <w:pPr>
        <w:pStyle w:val="PlainText"/>
        <w:ind w:left="720" w:firstLine="720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y Faust during the Vacca object.</w:t>
      </w:r>
    </w:p>
    <w:p>
      <w:pPr>
        <w:pStyle w:val="PlainText"/>
        <w:rPr/>
      </w:pPr>
      <w:r>
        <w:rPr>
          <w:sz w:val="16"/>
          <w:szCs w:val="16"/>
        </w:rPr>
        <w:t>'              Quadrada takes up movement from mefisto.</w:t>
      </w:r>
    </w:p>
    <w:p>
      <w:pPr>
        <w:pStyle w:val="PlainText"/>
        <w:rPr/>
      </w:pPr>
      <w:r>
        <w:rPr>
          <w:sz w:val="16"/>
          <w:szCs w:val="16"/>
        </w:rPr>
        <w:t>'              Picrad(1) = on the right of the stage should control the slides-object.</w:t>
      </w:r>
    </w:p>
    <w:p>
      <w:pPr>
        <w:pStyle w:val="PlainText"/>
        <w:rPr/>
      </w:pPr>
      <w:r>
        <w:rPr>
          <w:sz w:val="16"/>
          <w:szCs w:val="16"/>
        </w:rPr>
        <w:t>'              it is controlled by Homunkulu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2.08.2005: Ake object add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3.08.2005: debug ake objec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7.08.2005: harmonic structure chang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ending chang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8.08.2005: rewrite and composing sessio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cqt listen added for audiofeedback to real audio contex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29.08.2005: piano object add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Hurdy object now function of amplitude and speed of gesture seen by RadPic(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ending automated now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03.09.2005: debug and practice sess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04.09.2005: Progchange added to secure coding against previous app's..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05.09.2005: debug session on new spectral functions in g_mus.d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3.09.2005: Harmony library split: g_mus.dll and g_har.dll now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4.09.2005: new tests with Llor (new steering procedure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            Rehearsal sessio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5.09.2005: piano pedal control add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6.09.2005: teveel aan Llor weggewerkt in spectral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17.09.2005: try out and rehearsal sessions without &lt;trump&gt; (pipes are out for tuning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40"/>
          <w:szCs w:val="40"/>
        </w:rPr>
      </w:pPr>
      <w:r>
        <w:rPr>
          <w:sz w:val="40"/>
          <w:szCs w:val="40"/>
        </w:rPr>
        <w:t>'CODE START:</w:t>
      </w:r>
    </w:p>
    <w:p>
      <w:pPr>
        <w:pStyle w:val="Plain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rPr/>
      </w:pPr>
      <w:r>
        <w:rPr/>
        <w:t xml:space="preserve">%TRance_Test = 63     </w:t>
      </w:r>
      <w:r>
        <w:rPr>
          <w:sz w:val="16"/>
          <w:szCs w:val="16"/>
        </w:rPr>
        <w:t>' for test and debug of real time spectral harmony function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  <w:t>DECLARE FUNCTION Faust_Init_Trance () AS LONG</w:t>
      </w:r>
    </w:p>
    <w:p>
      <w:pPr>
        <w:pStyle w:val="PlainText"/>
        <w:rPr/>
      </w:pPr>
      <w:r>
        <w:rPr/>
        <w:t>DECLARE SUB Trance_ButnSW_StartStop ()</w:t>
      </w:r>
    </w:p>
    <w:p>
      <w:pPr>
        <w:pStyle w:val="PlainText"/>
        <w:rPr/>
      </w:pPr>
      <w:r>
        <w:rPr/>
        <w:t>DECLARE SUB Faust_Trance_Glob ()</w:t>
      </w:r>
    </w:p>
    <w:p>
      <w:pPr>
        <w:pStyle w:val="PlainText"/>
        <w:rPr/>
      </w:pPr>
      <w:r>
        <w:rPr/>
        <w:t>DECLARE SUB Faust_Trance_Vacca ()            ' object 1: metal sounds: Vacca, Llor, Belly</w:t>
      </w:r>
    </w:p>
    <w:p>
      <w:pPr>
        <w:pStyle w:val="PlainText"/>
        <w:rPr/>
      </w:pPr>
      <w:r>
        <w:rPr/>
        <w:t>DECLARE SUB Trance_Vacca_Object_Start ()     '           ctrl: FAUST</w:t>
      </w:r>
    </w:p>
    <w:p>
      <w:pPr>
        <w:pStyle w:val="PlainText"/>
        <w:rPr/>
      </w:pPr>
      <w:r>
        <w:rPr/>
        <w:t>DECLARE SUB Faust_Trance_Spectra ()          ' background spectral harmony context   - ctrl: MEFISTO</w:t>
      </w:r>
    </w:p>
    <w:p>
      <w:pPr>
        <w:pStyle w:val="PlainText"/>
        <w:rPr/>
      </w:pPr>
      <w:r>
        <w:rPr/>
        <w:t>DECLARE SUB Faust_Trance_Chords ()           ' object 2 : pitched tutti</w:t>
      </w:r>
    </w:p>
    <w:p>
      <w:pPr>
        <w:pStyle w:val="PlainText"/>
        <w:rPr/>
      </w:pPr>
      <w:r>
        <w:rPr/>
        <w:t>DECLARE SUB Faust_Trance_Chords_Stop ()</w:t>
      </w:r>
    </w:p>
    <w:p>
      <w:pPr>
        <w:pStyle w:val="PlainText"/>
        <w:rPr/>
      </w:pPr>
      <w:r>
        <w:rPr/>
        <w:t>DECLARE SUB Faust_Trance_Sire ()             ' object 3  - CTRL: WAGNER</w:t>
      </w:r>
    </w:p>
    <w:p>
      <w:pPr>
        <w:pStyle w:val="PlainText"/>
        <w:rPr/>
      </w:pPr>
      <w:r>
        <w:rPr/>
        <w:t>DECLARE SUB Faust_Trance_Sire_Stop ()</w:t>
      </w:r>
    </w:p>
    <w:p>
      <w:pPr>
        <w:pStyle w:val="PlainText"/>
        <w:rPr/>
      </w:pPr>
      <w:r>
        <w:rPr/>
        <w:t>DECLARE SUB Faust_Trance_Hurdy ()            ' object 4  - CTRL: HELENA</w:t>
      </w:r>
    </w:p>
    <w:p>
      <w:pPr>
        <w:pStyle w:val="PlainText"/>
        <w:rPr/>
      </w:pPr>
      <w:r>
        <w:rPr/>
        <w:t>DECLARE SUB Faust_Trance_Hurdy_Stop ()</w:t>
      </w:r>
    </w:p>
    <w:p>
      <w:pPr>
        <w:pStyle w:val="PlainText"/>
        <w:rPr/>
      </w:pPr>
      <w:r>
        <w:rPr/>
        <w:t xml:space="preserve">DECLARE SUB Faust_Trance_Slides ()           </w:t>
      </w:r>
    </w:p>
    <w:p>
      <w:pPr>
        <w:pStyle w:val="PlainText"/>
        <w:ind w:left="3600" w:firstLine="720"/>
        <w:rPr/>
      </w:pPr>
      <w:r>
        <w:rPr/>
        <w:t>' object 5 - slierten  - CTRL: HOMUNKULUS</w:t>
      </w:r>
    </w:p>
    <w:p>
      <w:pPr>
        <w:pStyle w:val="PlainText"/>
        <w:rPr/>
      </w:pPr>
      <w:r>
        <w:rPr/>
        <w:t>DECLARE SUB Faust_Trance_Ake ()              ' object 6 - alternative for slierten</w:t>
      </w:r>
    </w:p>
    <w:p>
      <w:pPr>
        <w:pStyle w:val="PlainText"/>
        <w:rPr/>
      </w:pPr>
      <w:r>
        <w:rPr/>
        <w:t>DECLARE SUB Faust_Trance_Ake_Stop ()         '            not used.</w:t>
      </w:r>
    </w:p>
    <w:p>
      <w:pPr>
        <w:pStyle w:val="PlainText"/>
        <w:rPr/>
      </w:pPr>
      <w:r>
        <w:rPr/>
        <w:t>DECLARE SUB Faust_Trance_Piano ()            ' object 7 - uses CQT input</w:t>
      </w:r>
    </w:p>
    <w:p>
      <w:pPr>
        <w:pStyle w:val="PlainText"/>
        <w:rPr/>
      </w:pPr>
      <w:r>
        <w:rPr/>
        <w:t>DECLARE SUB Faust_Trance_Piano_Stop ()</w:t>
      </w:r>
    </w:p>
    <w:p>
      <w:pPr>
        <w:pStyle w:val="PlainText"/>
        <w:rPr/>
      </w:pPr>
      <w:r>
        <w:rPr/>
        <w:t>DECLARE SUB Faust_Trance_End ()              ' object 8 - spektrale slotkadens</w:t>
      </w:r>
    </w:p>
    <w:p>
      <w:pPr>
        <w:pStyle w:val="PlainText"/>
        <w:rPr/>
      </w:pPr>
      <w:r>
        <w:rPr/>
        <w:t xml:space="preserve">DECLARE SUB Calc_Speklim ()                  </w:t>
      </w:r>
    </w:p>
    <w:p>
      <w:pPr>
        <w:pStyle w:val="PlainText"/>
        <w:ind w:left="3600" w:firstLine="720"/>
        <w:rPr/>
      </w:pPr>
      <w:r>
        <w:rPr/>
        <w:t xml:space="preserve">' internal function to calculate the </w:t>
      </w:r>
    </w:p>
    <w:p>
      <w:pPr>
        <w:pStyle w:val="PlainText"/>
        <w:ind w:left="3600" w:firstLine="720"/>
        <w:rPr/>
      </w:pPr>
      <w:r>
        <w:rPr/>
        <w:t>' limit of the spectral componen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' a given spekfak and globton</w:t>
      </w:r>
    </w:p>
    <w:p>
      <w:pPr>
        <w:pStyle w:val="PlainText"/>
        <w:rPr/>
      </w:pPr>
      <w:r>
        <w:rPr/>
        <w:t xml:space="preserve">DECLARE SUB Trance_Test ()                   </w:t>
      </w:r>
    </w:p>
    <w:p>
      <w:pPr>
        <w:pStyle w:val="PlainText"/>
        <w:ind w:left="3600" w:firstLine="720"/>
        <w:rPr/>
      </w:pPr>
      <w:r>
        <w:rPr/>
        <w:t xml:space="preserve">' test and debug procs. for new </w:t>
      </w:r>
    </w:p>
    <w:p>
      <w:pPr>
        <w:pStyle w:val="PlainText"/>
        <w:ind w:left="3600" w:firstLine="720"/>
        <w:rPr/>
      </w:pPr>
      <w:r>
        <w:rPr/>
        <w:t>' spectral functions in g_mus.d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CLARE FUNCTION Calc_Speklim_Krom (BYVAL lonote AS INTEGER, BYVAL hinote AS INTEGER) AS INTEGER  </w:t>
      </w:r>
    </w:p>
    <w:p>
      <w:pPr>
        <w:pStyle w:val="PlainText"/>
        <w:ind w:left="3600" w:firstLine="720"/>
        <w:rPr/>
      </w:pPr>
      <w:r>
        <w:rPr/>
        <w:t>' new version in g_mus.dll</w:t>
      </w:r>
    </w:p>
    <w:p>
      <w:pPr>
        <w:pStyle w:val="PlainText"/>
        <w:rPr/>
      </w:pPr>
      <w:r>
        <w:rPr/>
      </w:r>
    </w:p>
    <w:p>
      <w:pPr>
        <w:pStyle w:val="PlainText"/>
        <w:rPr>
          <w:sz w:val="40"/>
          <w:szCs w:val="40"/>
        </w:rPr>
      </w:pPr>
      <w:r>
        <w:rPr>
          <w:sz w:val="40"/>
          <w:szCs w:val="40"/>
        </w:rPr>
        <w:t>'3. SOURCE CODE PROCEDURES AND FUNCTIONS</w:t>
      </w:r>
    </w:p>
    <w:p>
      <w:pPr>
        <w:pStyle w:val="Plain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Aleen de specifieke kode ontwikkeld voor TransiTrance wordt hier opgenomen. Zij kan gekompileerd worden in de GMT kontekst en de metakompilatie voor Faus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</w:rPr>
      </w:pPr>
      <w:r>
        <w:rPr>
          <w:b/>
        </w:rPr>
        <w:t>FUNCTION Faust_Init_Trance ()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m AS ASCIIZ * 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i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transCnt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dirCnt  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d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 Sp(0) AS STATIC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pp.Komposduur = Read_Duration_From_File ($faustini, "Trance")        </w:t>
      </w:r>
    </w:p>
    <w:p>
      <w:pPr>
        <w:pStyle w:val="PlainText"/>
        <w:rPr/>
      </w:pPr>
      <w:r>
        <w:rPr/>
        <w:tab/>
        <w:tab/>
        <w:tab/>
        <w:tab/>
        <w:tab/>
        <w:t>' function in g_file.d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.Globton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tnSW(1).tag0 = "Start"       </w:t>
        <w:tab/>
        <w:tab/>
        <w:t>' start/stop tog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DlgItemText gh.Cockpit, %GMT_BUTNSW_ID + 1, ButnSW(1).tag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tnSW(1).flag = %False  ' re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tnSW(1).cptr = CODEPTR(Trance_ButnSW_StartStop)  </w:t>
      </w:r>
    </w:p>
    <w:p>
      <w:pPr>
        <w:pStyle w:val="PlainText"/>
        <w:rPr/>
      </w:pPr>
      <w:r>
        <w:rPr/>
        <w:tab/>
        <w:tab/>
        <w:tab/>
        <w:tab/>
        <w:tab/>
        <w:t>' start / stop the running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 task initialis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hMidiI(HIBYT(CQT.inchannel))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CQT.listentasknr).naam = "CQT-ear"        ' 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CQT.listentasknr).freq = 1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CQT.listentasknr).cptr = GetProcAddress(GetModuleHandle("g_lib.dll"),"CQT_LISTEN") ' in g_lib.d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CQT.listentasknr).flags = %HARM_TASK  OR %PERTIM_TASK_</w:t>
      </w:r>
    </w:p>
    <w:p>
      <w:pPr>
        <w:pStyle w:val="PlainText"/>
        <w:rPr/>
      </w:pPr>
      <w:r>
        <w:rPr/>
        <w:tab/>
        <w:tab/>
        <w:tab/>
        <w:tab/>
        <w:tab/>
        <w:t xml:space="preserve">  OR %DLL_TAS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IF %DEF(%TransiTrance_Debug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ISFALSE Task(CQT.listentasknr).cptr THEN_</w:t>
      </w:r>
    </w:p>
    <w:p>
      <w:pPr>
        <w:pStyle w:val="PlainText"/>
        <w:rPr/>
      </w:pPr>
      <w:r>
        <w:rPr/>
        <w:tab/>
        <w:tab/>
        <w:tab/>
        <w:t xml:space="preserve"> MSGBOX "No codeptr for midi listen",, FUNCNAME$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END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' tasks requiring CQT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naam = "O-Piano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cptr = CODEPTR(Faust_Trance_Pia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freq = 0.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EX(%Trance_Pia).stopcptr = CODEPTR(Faust_Trance_Piano_Stop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#IF %DEF(%Transitrance_Debug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SGBOX "No midi IN port for CQT",, FUNCNAME$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#END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Glob).naam = "GlobTim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Glob).cptr = CODEPTR(Faust_Trance_Glob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Glob).freq =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 following task needs Picra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Vacca_Object).naam = "O-Vacca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Vacca_Object).cptr = CODEPTR(Faust_Trance_Vacc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Vacca_Object).freq =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EX(%Trance_Vacca_Object).startcptr =_</w:t>
      </w:r>
    </w:p>
    <w:p>
      <w:pPr>
        <w:pStyle w:val="PlainText"/>
        <w:rPr/>
      </w:pPr>
      <w:r>
        <w:rPr/>
        <w:tab/>
        <w:tab/>
        <w:tab/>
        <w:tab/>
        <w:t xml:space="preserve"> CODEPTR(Trance_Vacca_Object_Star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 following task needs Quadr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p).naam = "O-Spek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p).cptr = CODEPTR(Faust_Trance_Spectr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p).freq = 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 TaskEX(%Trance_SP).startcptr = CODEPTR(Faust_Trance_Spectra_Star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Ch).naam = "O-Chord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Ch).cptr = CODEPTR(Faust_TRance_Chord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Ch).freq = 1.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EX(%TRance_Ch).stopCptr = CODEPTR(Faust_TRance_Chords_Sto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i).naam = "O-Sire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i).cptr = CODEPTR(Faust_Trance_Sir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i).freq =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i).flags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EX(%Trance_Si).stopCptr = CODEPTR(Faust_Trance_Sire_Sto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l).naam = "O-Slid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l).cptr = CODEPTR(Faust_Trance_Slide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Sl).freq =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ake).naam = "O-Ake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ake).cptr = CODEPTR(Faust_Trance_Ak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Ake).flags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ake).freq =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 following task need Picra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Hu).naam = "O-Hurdy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Hu).cptr = CODEPTR(Faust_Trance_Hurd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Hu).freq = 0.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Hu).flags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EX(%Trance_Hu).stopcptr = CODEPTR(Faust_Trance_Hurd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end).naam = "ending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end).cptr = CODEPTR(Faust_Trance_En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End).flags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end).freq =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TaskEX(%Trance_end).stopCptr = CODEPTR(Faust_Trance_End_Sto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Test).naam ="S-Test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Test).cptr = CODEPTR(Trance_Tes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Test).freq =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austPatches "trance"        </w:t>
      </w:r>
      <w:r>
        <w:rPr>
          <w:sz w:val="16"/>
          <w:szCs w:val="16"/>
        </w:rPr>
        <w:t>' also sets the robot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 = "&lt;TechnoFaustus: Trance&gt;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ndMessage gh.Cockpit, %WM_SETTEXT,0, VARPTR(m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TITLE, "&lt;Trance&gt;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AUTHOR, $gw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MSG1, "Trance duur="_</w:t>
      </w:r>
    </w:p>
    <w:p>
      <w:pPr>
        <w:pStyle w:val="PlainText"/>
        <w:rPr/>
      </w:pPr>
      <w:r>
        <w:rPr/>
        <w:tab/>
        <w:tab/>
        <w:tab/>
        <w:tab/>
        <w:t xml:space="preserve"> &amp; STR$(App.Komposduur + 3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MSG2, " 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TEXT_TEMPO, STR$(App.temp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 for PIC-Radar support:    - only 2 now (picra A and picra 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 pRadPic(1) AS GLOBAL RadarPicController PT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'Init picrada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i = 0 TO 1 '3 '(%MaxNr of devices...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adPic(i) = GetPicRadarPointer (i, %Radar_listen, 256 * i + i)     </w:t>
      </w:r>
    </w:p>
    <w:p>
      <w:pPr>
        <w:pStyle w:val="PlainText"/>
        <w:rPr/>
      </w:pPr>
      <w:r>
        <w:rPr/>
        <w:tab/>
        <w:tab/>
        <w:tab/>
        <w:tab/>
      </w:r>
      <w:r>
        <w:rPr>
          <w:sz w:val="16"/>
          <w:szCs w:val="16"/>
        </w:rPr>
        <w:t>' dev.nr, listentasknr, port/channel wor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#IF %DEF(%TRansiTrance_debug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F ISFALSE pRadPic(i)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arning "Initialization failure radpic" + STR$(i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DIM PRESERVE pRadPic(i-1) AS GLOBAL RadarPicController PT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XIT F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#END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XT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reate_PicRadar_Control (Slider(), UDctrl())      </w:t>
      </w:r>
    </w:p>
    <w:p>
      <w:pPr>
        <w:pStyle w:val="PlainText"/>
        <w:rPr/>
      </w:pPr>
      <w:r>
        <w:rPr/>
        <w:tab/>
        <w:tab/>
        <w:tab/>
      </w:r>
      <w:r>
        <w:rPr>
          <w:sz w:val="16"/>
          <w:szCs w:val="16"/>
        </w:rPr>
        <w:t>' create user interface for the PIC listen-tas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' make sure vacca and piano do not use velo-rescaling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Change Vacca.channel,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Change Piano.channel, 0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compositional lookups:  ( the Trance structure is global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there is no reason to do this in real ti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sCnt = 1                    ' transposition coun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cnt = +1                     ' sig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ce.tc(0) = App.Glob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gfile "TransiTrance Logfile","Transitrance.txt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i = 1 TO 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tc(i) = (Trance.tc(i-1) + transcnt) MOD 1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'App.Globton = Trance.tc(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cnt = transcnt + dirc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scnt = 9 THEN dircnt = -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scnt = 1 THEN dircnt = +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'       ds = ds + STR$(Trance.tc(i)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'reso veranderd van 100 naar 60 voor debu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' test 10.09.2005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 Trance.sf(i-1) = ModSpekFak(36+Trance.tc(i-1), 36+Trance.tc(i),100,Sp(),72 + MAX(Trance.tc(i-1), Trance.tc(i))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' test 11.09.2005:  [smaller ambitus, so larger spread of spectral pitches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f(i-1) = ModSpekFak(36+Trance.tc(i-1), 36+Trance.tc(i),100,Sp(),60 + MAX(Trance.tc(i-1), Trance.tc(i))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 Trance.sf() may be false!, in that case we can use the old algorhyt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gfile "Section " &amp; STR$(i-1) &amp; "  tc= " &amp; STR$(Trance.tc(i-1)) &amp; " modspekfak= " &amp; STR$(Trance.sf(i-1)) &amp; $CRL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#IF %DEF(%TransiTrance_debug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 ISFALSE Trance.sf(i-1)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Warning "ModSpekFak failed on " &amp; STR$(i),10000    ' always failed before 05.09!!!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 = ABS(Trance.tc(i-1) - Trance.tc(i)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F d &gt; 6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F d = 7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Trance.sf(i-1) = %DomSpe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d= 12 - d       ' interval omkeren indien groter dan triton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Trance.sf(i-1) = 2 ^ (d /12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F d = 5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Trance.sf(i-1) = %SubDomSpe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Trance.sf(i-1) = 1 / (2 ^ (d/12)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#END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XT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NCTION = %True</w:t>
      </w:r>
    </w:p>
    <w:p>
      <w:pPr>
        <w:pStyle w:val="PlainText"/>
        <w:rPr/>
      </w:pPr>
      <w:r>
        <w:rPr/>
        <w:t>END FUNC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Trance_ButnSW_StartStop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ButtonNr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i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onNr = App.butnSWparam - %GMT_BUTNSW_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ButnSW(Buttonnr).flag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DlgItemText gh.Cockpit, %GMT_BUTNSW_ID + ButtonNr, "STOP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.MTstart = %Tr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.tstart = timegetti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rtTask %Trance_Glo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mil %Tr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untime %Tr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LECT CASE Sonar_Rad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ar_DAQ %DAQ_DOUBLE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ASE %TR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dar_DAQ %DAQ_DOUBLE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ASE 2   </w:t>
      </w:r>
    </w:p>
    <w:p>
      <w:pPr>
        <w:pStyle w:val="PlainText"/>
        <w:ind w:left="2160" w:firstLine="720"/>
        <w:rPr/>
      </w:pPr>
      <w:r>
        <w:rPr/>
        <w:t>' to be done: support PicRadar devic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i = 16 TO 6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Task(i).swit THEN StopTask i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XT i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tDlgItemText gh.Cockpit, %GMT_BUTNSW_ID + ButtonNr, "CONT"   </w:t>
      </w:r>
    </w:p>
    <w:p>
      <w:pPr>
        <w:pStyle w:val="PlainText"/>
        <w:ind w:left="2160" w:firstLine="720"/>
        <w:rPr/>
      </w:pPr>
      <w:r>
        <w:rPr/>
        <w:t>' cannot be continued if stopp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LECT CASE Sonar_Rad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ar_DAQ %Fa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ASE %Tr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dar_DAQ %Fal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M_AllO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.butnSWparam = %False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Glob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plays &lt;bourdonola&gt; and &lt;ake&gt; for harmonic funda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seconds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section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transCnt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dirCnt  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akenoot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 d AS LONG</w:t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  <w:t>' master timing and control task.`</w:t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  <w:t>' control for non real time underlying compositional struc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Glob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ection = app.komposduur / 18   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' duur van elke sektie in sekonden  ( bij 10' duur is dat 33" per sektie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M_Bourdonola_On %MM_Motor OR %MM_Lights OR %MM_Wi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'Ake.ctrl(1) = %MM_Ake_Mo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'Ake.ctrl(7)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M_Ake_On %MM_Wind OR %MM_Valve      ' was logic error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MSG2,  " Section=" &amp; STR$(Trance.sectioncounter) &amp; " Tonality= " &amp; STR$(App.globt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</w:r>
      <w:r>
        <w:rPr>
          <w:sz w:val="16"/>
          <w:szCs w:val="16"/>
        </w:rPr>
        <w:t>' lookup added for anticipation of harmony,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>' placed in init trance now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.globton = Trance.tc(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cnt =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cnt = +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ce.sectioncounter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lay Bourdonola.channel, 36 + App.Globton, 64       </w:t>
      </w:r>
    </w:p>
    <w:p>
      <w:pPr>
        <w:pStyle w:val="PlainText"/>
        <w:ind w:left="1440" w:firstLine="720"/>
        <w:rPr>
          <w:sz w:val="16"/>
          <w:szCs w:val="16"/>
        </w:rPr>
      </w:pPr>
      <w:r>
        <w:rPr>
          <w:sz w:val="16"/>
          <w:szCs w:val="16"/>
        </w:rPr>
        <w:t>' comes up slowly at st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Glob).tog = %Tru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for debug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'  SetDlgItemText gh.Cockpit, %GMT_MSG1,  trim$(ds 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'  stoptask %TRance_Glob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'  exit su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onds = (timegettime-App.tstart) \ 1000    </w:t>
      </w:r>
      <w:r>
        <w:rPr>
          <w:sz w:val="16"/>
          <w:szCs w:val="16"/>
        </w:rPr>
        <w:t>' sekonden kronome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' Trance.sectioncounter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sectioncounter &lt;&gt; seconds \ section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Off Bourdonola.channel, 36 + App.Globt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rance.sectioncounter = seconds \ section      </w:t>
      </w:r>
    </w:p>
    <w:p>
      <w:pPr>
        <w:pStyle w:val="PlainText"/>
        <w:ind w:left="1440" w:firstLine="720"/>
        <w:rPr/>
      </w:pPr>
      <w:r>
        <w:rPr/>
        <w:t>' 0,1,2,3,4... 17, 18 (19 sektie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.Globton = Trance.tc(Trance.sectioncounter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'  App.Globton = (App.Globton + transcnt) MOD 12    ' verschuiving/modulatie grondto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'  transCnt = transcnt + dirc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'  'IF transcnt = 7 THEN dircnt = -1       ' version in first try out 16.08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'  IF transcnt = 9 THEN dircnt = -1        ' in this version , the only missing notes are 62 and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'  IF transcnt = 1 THEN dircnt = +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MSG2, " Section=" &amp; STR$(Trance.sectioncounter) &amp; " Tonality= " &amp; STR$(App.globt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y Bourdonola.channel, 36 + App.Globton, 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' redundan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oller Ake.channel, 1, 1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'Trance.Spekfak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 CASE seco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&lt; App.komposduur + 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LECT CASE (seconds / section) - (seconds \ sec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SE &gt; 0.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                     </w:t>
      </w:r>
      <w:r>
        <w:rPr>
          <w:sz w:val="16"/>
          <w:szCs w:val="16"/>
        </w:rPr>
        <w:t>' het laatste kwart van elk grondtooncyclus  (ca.8.25 sekonden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'                           ' wordt besteed aan voorbereiding van de modulati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'Trance.Spekfak = %SubDomSpec     - in study #1, eigenlijk alleen goed voor kwarten-modulat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' versie tot 04.09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d = ABS(Trance.tc(Trance.sectioncounter) - Trance.tc(Trance.sectioncounter+1)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IF d &gt; 6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IF d = 7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    Trance.Spekfak = %DomSpe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    d= 12 - d       ' interval omkeren indien groter dan tritonu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    Trance.Spekfak = 2 ^ (d /12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IF d = 5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    Trance.Spekfak = %SubDomSpe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    Trance.Spekfak = 1 / (2 ^ (d/12)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' nieuwe versie 04.09.2005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' new function for calculation of spectral modulations: 04.09.2005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'Trance.Spekfak =  ModSpekFak (36+Trance.tc(Trance.sectioncounter), 36+Trance.tc(Trance.sectioncounter + 1),100, Sp(), 84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rance.SpekFak = Trance.sf(Trance.sectioncounter) 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use look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F ISFALSE ake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F App.Globton + 12 &gt; 19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lay Ake.channel, App.Globton + 12, 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kenoot = App.Globton +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lay Ake.channel, App.Globton + 24, 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kenoot = App.Globton +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ASE &lt; 0.25                        </w:t>
      </w:r>
      <w:r>
        <w:rPr>
          <w:sz w:val="16"/>
          <w:szCs w:val="16"/>
        </w:rPr>
        <w:t>' 8.25 sekon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rance.Spekfak = %True         </w:t>
      </w:r>
    </w:p>
    <w:p>
      <w:pPr>
        <w:pStyle w:val="PlainTex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' stick to platonic spectr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F ake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oteOff Ake.channel, akeno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kenoot = %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ASE ELSE                         </w:t>
      </w:r>
    </w:p>
    <w:p>
      <w:pPr>
        <w:pStyle w:val="PlainText"/>
        <w:ind w:left="2880" w:firstLine="720"/>
        <w:rPr>
          <w:sz w:val="16"/>
          <w:szCs w:val="16"/>
        </w:rPr>
      </w:pPr>
      <w:r>
        <w:rPr>
          <w:sz w:val="16"/>
          <w:szCs w:val="16"/>
        </w:rPr>
        <w:t>' 16.5 sekond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' trajekt 0.25 tot 0.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' following was a serious bug!!! spekfak was at the end even &gt; 8,</w:t>
      </w:r>
    </w:p>
    <w:p>
      <w:pPr>
        <w:pStyle w:val="PlainText"/>
        <w:ind w:left="2160"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th as result tha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' the number of spectral lines became reduced to 2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'Trance.Spekfak = (1 + (seconds / section) - (seconds \ section)/ 2) </w:t>
      </w:r>
    </w:p>
    <w:p>
      <w:pPr>
        <w:pStyle w:val="PlainText"/>
        <w:ind w:left="2160" w:firstLine="720"/>
        <w:rPr>
          <w:sz w:val="16"/>
          <w:szCs w:val="16"/>
        </w:rPr>
      </w:pPr>
      <w:r>
        <w:rPr>
          <w:sz w:val="16"/>
          <w:szCs w:val="16"/>
        </w:rPr>
        <w:t>' becomes timefunction as well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' Trance.Spekfak runs here from 1 tot 1.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'Trance.Spekfak = 0.5 + ((seconds MOD section) / section)      </w:t>
      </w:r>
    </w:p>
    <w:p>
      <w:pPr>
        <w:pStyle w:val="PlainText"/>
        <w:ind w:left="2160" w:firstLine="720"/>
        <w:rPr>
          <w:sz w:val="16"/>
          <w:szCs w:val="16"/>
        </w:rPr>
      </w:pPr>
      <w:r>
        <w:rPr>
          <w:sz w:val="16"/>
          <w:szCs w:val="16"/>
        </w:rPr>
        <w:t>' 0.5 to 1.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' change 11.09.2005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Spekfak = 0.6 + ((seconds MOD section) / section)      ' 0.6 to 1.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S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sk(%Trance_Glob).freq = 1 + ((seconds / App.komposduur) * 3)</w:t>
      </w:r>
    </w:p>
    <w:p>
      <w:pPr>
        <w:pStyle w:val="PlainText"/>
        <w:ind w:left="2160" w:firstLine="720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' sempre accellerando   1-&gt; 4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pp.Tempo = Task(%Trance_Glob).freq * 60                      </w:t>
      </w:r>
    </w:p>
    <w:p>
      <w:pPr>
        <w:pStyle w:val="PlainText"/>
        <w:ind w:left="2880" w:firstLine="720"/>
        <w:rPr/>
      </w:pPr>
      <w:r>
        <w:rPr/>
        <w:t>' up to MM24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App.komposduur + 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' we leave a gap before the final cadens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ce.Spekfak = %Tru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sk(%Trance_Glob).freq = 0.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' App.Tempo = Task(%Trance_Glob).freq * 6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Off Bourdonola.channel, 36 + App.Globt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akenoot THEN NoteOff Ake.channel, akeno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F Task(%Trance_Ch).swit THEN StopTask %Trance_Ch   </w:t>
      </w:r>
    </w:p>
    <w:p>
      <w:pPr>
        <w:pStyle w:val="PlainText"/>
        <w:ind w:left="2880" w:firstLine="720"/>
        <w:rPr>
          <w:sz w:val="16"/>
          <w:szCs w:val="16"/>
        </w:rPr>
      </w:pPr>
      <w:r>
        <w:rPr>
          <w:sz w:val="16"/>
          <w:szCs w:val="16"/>
        </w:rPr>
        <w:t>' stop chords obj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Troms.channel, 24, 12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lay Troms.channel, 48,127      </w:t>
      </w:r>
      <w:r>
        <w:rPr>
          <w:sz w:val="16"/>
          <w:szCs w:val="16"/>
        </w:rPr>
        <w:t>' cymb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&gt; App.Komposduur + 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' after the gap, start fina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rtTask %Trance_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opTask %Trance_Glob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IT SU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DlgItemText gh.Cockpit, %GMT_TEMPO_ID, STR$(App.Temp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' now also calculate the highest spectral component number that is retrievable withi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' relaxed M&amp;M robot limi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rance.spekfak &lt;&gt; Trance.oldspekfak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_Spekli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ce.oldspekfak = Trance.spekfa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#IF %DEF(%TransiTrance_Debug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F Trance.Speklim &lt; 2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SGBOX "Speklim = " &amp; STR$(Trance.Speklim) ,, FUNCNAME$    ' serious problem..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#END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for debug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Play 0, 36 + App.Globton, 120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SUB Faust_Trance_Spectra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' uses quartertone robots: &lt;tubi&gt;, &lt;puff&gt;, equal temperament robots &lt;piperola&gt;, &lt;piano&g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and microtonal robots &lt;Llor&gt;, &lt;Vacca&gt;, &lt;Belly&gt;  - interactive with gesture. [quadrada]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emphasis on quartertone harmonies within our spectral context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gesture input from Mefis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IC hn           AS LONG        </w:t>
      </w:r>
      <w:r>
        <w:rPr>
          <w:sz w:val="16"/>
          <w:szCs w:val="16"/>
        </w:rPr>
        <w:t>' spectral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nf           AS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onfLlor      AS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velo          AS 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v             AS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retval      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piperolanote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pianonote  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IC llornote     AS INTEGER    </w:t>
      </w:r>
      <w:r>
        <w:rPr>
          <w:sz w:val="16"/>
          <w:szCs w:val="16"/>
        </w:rPr>
        <w:t>' for rele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Sp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M_Piperola_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perola.ctrl(10) = 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troller Piperola.channel,10,5   </w:t>
      </w:r>
    </w:p>
    <w:p>
      <w:pPr>
        <w:pStyle w:val="PlainText"/>
        <w:ind w:left="2160" w:firstLine="720"/>
        <w:rPr/>
      </w:pPr>
      <w:r>
        <w:rPr/>
        <w:t>' sforzando ON - overpressure using velo-by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n =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Sp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sz w:val="16"/>
          <w:szCs w:val="16"/>
        </w:rPr>
        <w:t>' App.Globton , Trance.Spekfak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following levels become functions of invisible instrument inpu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 CASE Sonar_Rad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' Sonar invisible instru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  = (@sr.sx + @sr.sy + @sr.sz)/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n = @sr.xyzf /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%Tr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' quadrad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v  = MAX(@pr(0).s, @pr(1).s,@pr(2).s, @pr(3).s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n = MAX(@pr(0).vf, @pr(1).vf, @pr(2).vf, @pr(3).vf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SELEC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release Llo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Llornote THEN release llor.channel, llornote, 120 : Llornote = %False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velo afhankelijk van bewegingshoeveelhe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lo = MIN(v, 12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n = MIN(Trance.speklim, hn)  ' limi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f = SpectralNoteF (24 + App.Globton, hn, Trance.Spekfak)  </w:t>
      </w:r>
    </w:p>
    <w:p>
      <w:pPr>
        <w:pStyle w:val="PlainText"/>
        <w:ind w:left="2160" w:firstLine="720"/>
        <w:rPr/>
      </w:pPr>
      <w:r>
        <w:rPr/>
        <w:t>' alle noten behoren tot de globale harmoni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nf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BS(FRAC(nf) - 0.5) &lt; 0.25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>' quartertones for puff- tub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nf &gt;= 72) AND (nf  &lt;= Tubi.hightes)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Tubi.channel, INT(nf) - 48, velo  - (velo / 3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f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nf &gt;= 55) AND (nf &lt; Puff.hightes)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Puff.channel, INT(nf) - 48, velo /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f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>' if found, quartertones for Llor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f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velo &gt; 5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f &lt;&gt; onfLlor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tval = PlayLlor(nf, MIN(velo, 127),25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nfLlor = n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f = %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F retval &lt; Llor.lowtes + 8 THEN Llornote = retv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>' if found, quartertones for Vacca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f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PlayVacca (nf, velo,25) THEN nf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f = ROUND(nf,0)        </w:t>
        <w:tab/>
        <w:tab/>
        <w:tab/>
        <w:t>'boekhouders-afro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 CASE n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piperolanote THEN noteOff Piperola.channel, piperolanote : PiperolaNote = %Fa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IT SU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&gt; Piperola.low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>' use sforzando bellows!!!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piperolanote THEN noteoff Piperola.channel, piperolanote: Piperolanote = %Fal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velo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F nf =&lt; piperola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perola.channel, nf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iperolanote = n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&gt; Piano.low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Pianonote THEN noteoff Piano.channel, pianonote: Pianonote = %Fal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velo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F nf &lt; piano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lay Piano.channel, nf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ianonote = n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SELECT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Vacca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%Trance_Vacca_Object   - with auxiliary instruments: &lt;Llor&gt; and &lt;Belly&g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here we use Trance.Spekfak to search notes for Vacca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based on algoritmic composition code module without user interaction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"An object for Vacca"   in vacca.inc   (as played in Ruemlingen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duration now is 3'22" [checked 14.08.2005]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the participation of &lt;belly&gt; and &lt;Llor&gt; is interactive: uses PicRa(0) device! -</w:t>
      </w:r>
    </w:p>
    <w:p>
      <w:pPr>
        <w:pStyle w:val="PlainText"/>
        <w:ind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rolled by Fau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Picra(0) should be setup such as not to interfere on gesture capture by Quadrada (central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cnt    AS DWORD      ' tick cou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t0     AS DWORD      ' start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poly   AS DWORD      ' metric polypho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dimcnt AS DWORD      ' diminuendo divider at 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 v      AS SINGLE     ' normalized velocity 0-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 velo   AS INTE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n1 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n2 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n3 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n4 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n5 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on1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on2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on3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on4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on5    AS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C endtog AS DWO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retval  AS DWO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i      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ISFALSE Task(%Trance_Vacca_Object).tog 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ly = 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0 =  timegetti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nt = 1 '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sk(%Trance_Vacca_Object).level = 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sk(%Trance_Vacca_Object).freq =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tval = PlayVacca (45 + App.Globton, 64, 2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1 = Vacca.high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2 = Vacca.hightes -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3 = n2 -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4 = n3 -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5 = n4 -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mcnt = 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tog = %Fa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ontroller Belly.channel, &amp;H44, %True   </w:t>
      </w:r>
    </w:p>
    <w:p>
      <w:pPr>
        <w:pStyle w:val="PlainText"/>
        <w:ind w:left="2880" w:firstLine="720"/>
        <w:rPr/>
      </w:pPr>
      <w:r>
        <w:rPr/>
        <w:t>' pitch mapping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ontroller Belly.channel,4, 25          </w:t>
      </w:r>
    </w:p>
    <w:p>
      <w:pPr>
        <w:pStyle w:val="PlainText"/>
        <w:ind w:left="2880" w:firstLine="720"/>
        <w:rPr/>
      </w:pPr>
      <w:r>
        <w:rPr/>
        <w:t>' 25 cents allowable pitch devi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i = 1 TO 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Llor.channel, i, 64       ' lit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lor.ctrl(i) = 6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EX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ab/>
        <w:tab/>
        <w:tab/>
        <w:t>'MM_Llor_On %MM_LIGH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ab/>
        <w:tab/>
        <w:tab/>
        <w:t>' test boundaries of lookup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UBOUND(VaccaNotes) &lt; Vacca.hightes T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optask %Trance_Vacca_Ob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rning "VaccaNotes array dimension problem",5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IT SUB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Vacca_Object).tog = %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 CASE po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ask(%Trance_Vacca_Object).level &lt;  30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ask(%Trance_Vacca_Object).level &lt; 40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ask(%Trance_Vacca_Object).level &lt; 50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ask(%Trance_Vacca_Object).level &lt; 60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ask(%Trance_Vacca_Object).level &lt; 90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EL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' do not change   - once it becomes 6, amplitude ctrl is under algo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S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 = Task(%Trance_Vacca_Object).level / 128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poly &gt; 0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cnt MOD 2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on1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Note2Har Task(%Trance_Vacca_Object).Har, on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1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'n1 = SpectralNoteF (24 + App.Globton, (RND(1) *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1 = SpectralNoteF (36 + App.Globton, (RND(1) * Trance.Speklim), Trance.Spekfak) ' 17.09.20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OP UNTIL (n1 &lt; 89) AND (n1 &gt; 4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lo = v * 1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val = PlayVacca (n1, velo,2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Note2Har Task(%Trance_Vacca_Object).Har, ROUND(n1,0), vel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1 = ROUND(n1,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tval = PlayLlor (n1, MIN(@pRadPic(0).amp,velo),35)        </w:t>
      </w:r>
    </w:p>
    <w:p>
      <w:pPr>
        <w:pStyle w:val="PlainText"/>
        <w:ind w:left="2160" w:firstLine="720"/>
        <w:rPr/>
      </w:pPr>
      <w:r>
        <w:rPr/>
        <w:t>' also interactive with Picrad0 no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Note2Har Task(%Trance_Vacca_Object).Har, ROUND(n1,0), MIN(@pRadPic(0).amp,velo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F retval &lt; Llor.lowtes + 8 THEN Trance.Llor_noot = retval </w:t>
      </w:r>
    </w:p>
    <w:p>
      <w:pPr>
        <w:pStyle w:val="PlainText"/>
        <w:ind w:left="2160" w:firstLine="720"/>
        <w:rPr/>
      </w:pPr>
      <w:r>
        <w:rPr/>
        <w:t>' needed for release!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1 = ROUND(n1,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ab/>
        <w:tab/>
        <w:t>' try be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n1 &gt; Belly.lowtes + 24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ay Belly.channel, n1, MIN(@pRadPic(0).amp, velo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Trance.Llor_noot THEN Release Llor.channel, Trance.Llor_noot, 120 : Trance.Llor_noot = %Fa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poly &gt; 1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cnt MOD 3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on2 THEN DelNote2Har Task(%Trance_Vacca_Object).Har, on2 : on2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'n2 = SpectralNoteF (24 + App.Globton, (RND(1) *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2 = SpectralNoteF (36 + App.Globton, (RND(1) *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OP UNTIL (n2 &lt;&gt; n1) AND (n2 &lt;&gt; %Fals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lo = v *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tval = PlayVacca  (n2, velo, 25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Note2Har Task(%Trance_Vacca_Object).Har, ROUND(n2,0), vel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2 = ROUND(n2,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ab/>
        <w:tab/>
        <w:tab/>
        <w:t>' try Llor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val = PlayLlor (n2, MIN(@pRadPic(0).amp,velo), 35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Note2Har Task(%Trance_Vacca_Object).Har, ROUND(n2,0), MIN(@pRadPic(0).amp,vel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IF retval &lt; Llor.lowtes + 8 THEN Trance.Llor_noot = retval </w:t>
      </w:r>
    </w:p>
    <w:p>
      <w:pPr>
        <w:pStyle w:val="PlainText"/>
        <w:ind w:left="3600" w:firstLine="720"/>
        <w:rPr/>
      </w:pPr>
      <w:r>
        <w:rPr/>
        <w:t>' for re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2 = ROUND(n2,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>' try be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2 &gt; Belly.lowtes + 20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elly.channel, n2, MIN(@pRadPic(0).amp, vel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Llor_noot THEN Release Llor.channel, Trance.Llor_noot, 120 : Trance.Llor_noot = %Fa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poly &gt; 2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cnt MOD 5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on3 THEN DelNote2Har Task(%Trance_Vacca_Object).Har, on3 : on3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n3 = SpectralnoteF (24 + App.globton, RND(1) * Trance.speklim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3 = SpectralNoteF (36 + App.Globton, (RND(1) *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3 = %False THEN ITERATE D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OP UNTIL (n3 &lt;&gt; n2) AND (n3 &lt;&gt; n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lo = v * 12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val = PlayVacca (n3, velo, 2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Note2Har Task(%TRance_Vacca_Object).Har, ROUND(n3,0), vel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3 = ROUND(n3,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tval = PlayLlor (n3, MIN(@pRadPic(0).amp,velo) , 25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Note2Har Task(%Trance_Vacca_OBject).Har, ROUND(n3,0),MIN(@pRadPic(0).amp,vel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F retval &lt; Llor.lowtes + 8 THEN Trance.Llor_Noot = retval </w:t>
      </w:r>
    </w:p>
    <w:p>
      <w:pPr>
        <w:pStyle w:val="PlainText"/>
        <w:ind w:left="3600" w:firstLine="720"/>
        <w:rPr/>
      </w:pPr>
      <w:r>
        <w:rPr/>
        <w:t>' for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3 = ROUND(n3,0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>' try be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n3 &gt; Belly.lowtes + 16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Belly.channel, n3, MIN(@pRadPic(0).amp, vel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rance.Llor_noot THEN Release Llor.channel, Trance.Llor_noot, 120 : Trance.Llor_noot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poly &gt; 3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cnt MOD 7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on4 THEN Delnote2Har Task(%Trance_Vacca_Object).Har, on4: on4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'n4 = SpectralNoteF (24 + App.Globton, RND(1) * Trance.Speklim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4 = SpectralNoteF (36 + App.Globton, (RND(1) *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n4 = %False THEN ITERATE 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OP UNTIL (n4&lt;&gt;n3) AND (n4&lt;&gt; n2) AND (n4&lt;&gt;n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lo = v * 12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val = PlayVacca (n4, velo, 2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Note2Har Task(%Trance_Vacca_Object).Har, ROUND(n4,0), vel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4 = ROUND(n4,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tval = PlayLlor (n4, MIN(@pRadPic(0).amp,velo) , 25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Note2Har Task(%Trance_Vacca_Object).Har, ROUND(n4,0), MIN(@pRadPic(0).amp,vel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F retval &lt; Llor.lowtes + 8 THEN Trance.Llor_noot = retval </w:t>
      </w:r>
    </w:p>
    <w:p>
      <w:pPr>
        <w:pStyle w:val="PlainText"/>
        <w:ind w:left="4320" w:firstLine="720"/>
        <w:rPr/>
      </w:pPr>
      <w:r>
        <w:rPr/>
        <w:t>' for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4 = ROUND(n4,0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ab/>
        <w:tab/>
        <w:t>' try be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n4 &gt; Belly.lowtes + 10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Belly.channel, n4, MIN(@pRadPic(0).amp, vel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rance.Llor_noot THEN release llor.channel, trance.llor_noot, 120 : Trance.Llor_noo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poly &gt; 4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cnt MOD 8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on5 THEN DelNote2Har Task(%Trance_Vacca_Object).Har, on5 : on5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5 = SpectralNoteF (App.Globton + 24, RND(1) * Trance.Speklim/2, Trance.Spekfak)  ' low bel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' leave this at + 24    17.09.200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5 = %False THEN ITERATE 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OP UNTIL n5 &lt; 8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lo = v *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tval = PlayVacca (n5, velo, 25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Note2Har Task(%Trance_Vacca_Object).Har, ROUND(n5,0), vel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5 = ROUND(n5,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val = PlayLlor (n5, MIN(@pRadPic(0).amp,velo) , 5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retval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Note2Har Task(%Trance_Vacca_Object).Har, ROUND(n5,0), MIN(@pRadPic(0).amp,vel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IF retval &lt; Llor.lowtes + 8 THEN Trance.Llor_noot = retval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for re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5 = ROUND(n5,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</w:r>
      <w:r>
        <w:rPr>
          <w:sz w:val="16"/>
          <w:szCs w:val="16"/>
        </w:rPr>
        <w:t>' try be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5 &gt; Belly.lowtes + 12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elly.channel, n5, MIN(@pRadPic(0).amp, vel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Llor_noot THEN release llor.channel, Trance.Llor_noot, 120 : Trance.Llor_noo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ISFALSE cnt MOD 210 THEN </w:t>
      </w:r>
      <w:r>
        <w:rPr>
          <w:sz w:val="16"/>
          <w:szCs w:val="16"/>
        </w:rPr>
        <w:t>'  =  2 * 3 * 5 * 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poly &lt; 5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ask(%Trance_Vacca_Object).Freq = 0.5       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fermata     30 / App.Temp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'? add troms here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oller Piano.channel, 64, 100  ' peda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ab/>
        <w:tab/>
        <w:t>' or piano chord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1 THEN Play Piano.channel, n1, MAX(velo, 7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2 THEN play Piano.channel, n2, MAX(velo, 7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3 THEN play piano.channel, n3, MAX(velo, 7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4 THEN play piano.channel, n4, MAX(velo, 7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5 THEN play piano.channel, n5, MAX(velo, 7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'if cnt mod 210 = 1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        notes off: problem: ctrl 123 also does the pedal.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e would like notes off and pedal on..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cnt MOD 210 = 3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piano.channel, 64, %False  ' peda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piano.channel, 123,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poly &lt; 5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Vacca_Object).freq = 4    ' = 240 / App.Temp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 IF ISFALSE cnt MOD 32 THEN      </w:t>
      </w:r>
    </w:p>
    <w:p>
      <w:pPr>
        <w:pStyle w:val="PlainText"/>
        <w:ind w:left="720" w:firstLine="720"/>
        <w:rPr>
          <w:sz w:val="16"/>
          <w:szCs w:val="16"/>
        </w:rPr>
      </w:pPr>
      <w:r>
        <w:rPr>
          <w:sz w:val="16"/>
          <w:szCs w:val="16"/>
        </w:rPr>
        <w:t>' this value determines the duration of the algorhythm. - 3'2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ISFALSE cnt MOD 24 THEN       </w:t>
      </w:r>
      <w:r>
        <w:rPr>
          <w:sz w:val="16"/>
          <w:szCs w:val="16"/>
        </w:rPr>
        <w:t>' 2'01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poly &lt; 6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CR poly      </w:t>
      </w:r>
      <w:r>
        <w:rPr>
          <w:sz w:val="16"/>
          <w:szCs w:val="16"/>
        </w:rPr>
        <w:t>' no tempo change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 on entry freq will be = 4  , poly = 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endtog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'decrease dynamic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ISFALSE cnt MOD dimcnt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LECT CASE Task(%Trance_Vacca_Object).lev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CASE 40                            ' was remmed..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'      INCR dimc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SE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R dimc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SE 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R dimc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SE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R dimc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SE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R dimc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SE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R dimc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SE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topTask %Trance_Vacca_Ob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XIT SU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ab/>
        <w:tab/>
      </w:r>
      <w:r>
        <w:rPr>
          <w:sz w:val="16"/>
          <w:szCs w:val="16"/>
        </w:rPr>
        <w:t>' small ritardando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sk(%Trance_Vacca_Object).freq = Task(%Trance_Vacca_Object).freq * 0.9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ask(%Trance_Vacca_Object).freq &lt; 38 THEN Task(%Trance_Vacca_Object).freq = 3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'IF Task(%Trance_Vacca_Object).freq &lt; 32 THEN Task(%Trance_Vacca_Object).freq = 3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' accellerando:    (vanzodra poly &gt;= 6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sk(%Trance_Vacca_Object).freq = Task(%Trance_Vacca_Object).freq * 1.1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ask(%Trance_Vacca_Object).level &gt; 70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CR Task(%Trance_Vacca_Object).leve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ask(%Trance_Vacca_Object).freq &gt; 45 THEN endtog = %Tru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'IF Task(%Trance_Vacca_Object).freq &gt; 40 THEN endtog = %Tr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 cnt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Trance_Vacca_Object_Start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k(%Trance_Vacca_Object).duur = 121  '210 ' in 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k(%Trance_Vacca_Object).tempo = 120 ' M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Radar_Listen).swit THEN starttask %Radar_Listen ' for PicRa A dev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Change Vacca.channel, %False  ' default velo mapping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Chords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' 13.08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' %Trance_C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' ritm structure (Milonga)   - done 14.08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' harmony flow much improved 29.08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' 14.09.2005 rechecked with modified spectral function in g_har.d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C n AS L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i AS L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noot AS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C velo AS BY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C ritmeteller AS L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IC tiks        AS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ISFALSE Task(%TRance_Ch).tog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itmeteller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So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Trump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Harma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Bourdonola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Vibi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Vibi.channel, 64, %False ' sustain of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troller Vibi.channel, 24, %True 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use release + velo for damp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Humanola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'MM_Ake_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Ch).tog = %Tr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lo = 64  ' voorlopig - kan interaktief word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'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ask(%Trance_Ch).Rit.pattern(Ritmeteller) = 0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'Task(%Trance_Ch).tempo = App.tempo   ' / 4 '* 1.5   '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if Task(%Trance_Ch).tempo &gt; 15 the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   d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       Task(%Trance_Ch).tempo = Task(%Trance_Ch).tempo /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   loop until Task(%Trance_Ch).tempo &lt;=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end if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better: irrational metric relation to main tempo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Ch).tempo = SQR(App.tempo)  '7.7 to 15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tmeteller =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ks = GetRitme(Task(%Trance_Ch).rit, %Milonga, 0.5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' returns a new pattern for the rhythm as soon as the actual one has been comple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' het tempo voor een gehele maat is frq = task(tasknr%).tempo /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' zo'n gehele maat beslaat een aantal eenheden gegeven in  tiks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k(%Trance_Ch).freq = (tiks * Task(%Trance_Ch).tempo ) / (60 * ABS(Task(%Trance_Ch).Rit.pattern(Ritmeteller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'IF ISFALSE n 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ask(%Trance_Ch).Rit.Pattern(ritmeteller) &gt; 0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ritmeteller = 0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Troms.channel, 25, 1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=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ot = SpectralNoteF(24+ App.Globton, i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ISFALSE noot THEN EXIT 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noot &lt; So.hightes AND ISFALSE(TRance.so_noot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ddNote2Har So.Har(1)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so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Trump.hightes AND ISFALSE(Trance.trump_noot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Trump.channel, noot, 64 '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trump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Ake.hightes AND ISFALSE(Trance.ake_nooT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Ake.channel, noot, 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ake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humanola.hightes AND ISFALSE trance.huma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humanola.channel, noot, 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huma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harma.hightes AND ISFALSE trance.harm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harma.channel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harma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piano.hightes AND ISFALSE trance.pian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piano.channel, noot, ve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piano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klung.hightes AND ISFALSE trance.klung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klung.channel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klung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vibi.hightes AND ISFALSE trance.vi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vibi.channel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vibi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puff.hightes AND ISFALSE trance.puff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puff.channel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puff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piperola.hightes AND ISFALSE trance.piper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piperola.channel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piperola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IF noot &lt; tubi.hightes AND ISFALSE trance.tu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tubi.channel, noot, vel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rance.tubi_noot = no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R 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OP UNTIL i &gt; Trance.spekli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 n =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ritmeteller &gt; 4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o_noot = %False     ' zodat we die noot niet telkens herhalen  - that's the trick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' make all chords move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if Trance.so_noot then Play_So Trance.so_noot, %False :  Trance.so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trump_noot THEN NoteOff Trump.channel, Trance.trump_noot  : Trance.trump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ake_Noot THEN Noteoff Ake.channel, Trance.ake_Noot : TRance.ake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humanola_Noot THEN Noteoff humanola.channel, Trance.humanola_Noot : TRance.humanola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harma_Noot THEN Noteoff harma.channel, Trance.harma_Noot : TRance.harma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piano_Noot THEN Noteoff piano.channel, Trance.piano_Noot : TRance.piano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piperola_Noot THEN Noteoff piperola.channel, Trance.piperola_Noot: TRance.piperola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klung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Trance.vibi_noot THEN Release Vibi.channel, Trance.vibi_noot, 64 + velo/2: Trance.vibi_noot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puff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tubi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ritmeteller &lt; 2 T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lay Troms.channel, 24 + (ritmeteller / 2), ve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 n =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 ritmeteller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Chords_Stop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trump_noot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off Trump.channel, Trance.trump_no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ce.trump_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ake_Noot THEN Noteoff Ake.channel, Trance.ake_Noot : TRance.ake_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humanola_Noot THEN Noteoff humanola.channel, Trance.humanola_Noot : TRance.humanola_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harma_Noot THEN Noteoff harma.channel, Trance.harma_Noot : TRance.harma_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piano_Noot THEN Noteoff piano.channel, Trance.piano_Noot : TRance.piano_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piperola_Noot THEN Noteoff piperola.channel, Trance.piperola_Noot: TRance.piperola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klung_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rance.vibi_noot THEN Release Vibi.channel, Trance.vibi_noot, 100 : Trance.vibi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puff_noot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sax_noot  = %Fa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nce.bourdonola_noot = %False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Sire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&lt;Sire&gt; object for TransiTranc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should occur in the very beginning (at 30-90%%) and optional again after vacca-ob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sicnt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cycle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noot AS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Si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Si).freq = App.Tempo / 120  ' 0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cnt =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ycle = 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Si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 CASE cyc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re_Play 48+ App.Globton, 1, sicnt,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ot = SpectralNoteF(24 + App.Globton, MIN(1 + sicnt,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noot &lt; Sire.lowtes THEN noot = noot + 1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noot &gt;= Sire.lowtes AND noot &lt;= Sire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re_Play noot, 1,sicnt,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re_Play noot, 0, sic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ot = SpectralNoteF(24 + App.Globton, MIN(24-sicnt, Trance.speklim)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noot &gt;= Sire.lowtes AND noot &lt;= Sire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re_Play noot, 1,sicnt,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re_Play noot, 0 , sic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App.Globton &gt; 7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re_Play 48+ App.Globton, 1, sicnt,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re_Play 60 + App.Globton, 1, sicnt, 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&gt; 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opTask %Trance_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S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 sic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nt = sicnt MOD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sicnt THEN INCR cyc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k(%Trance_Si).freq = App.Tempo / 120  ' 0.5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Sire_Stop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roller Sire.channel, 123, %False  </w:t>
      </w:r>
      <w:r>
        <w:rPr>
          <w:sz w:val="16"/>
          <w:szCs w:val="16"/>
        </w:rPr>
        <w:t>' all off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Hurdy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if App.globton = open string, Hurdy starts play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controlled via picra(1) device - marked B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must be placed outside quadrada, with nude player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player may mount hurdy (homunculus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movement only when hurdy lites are l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lcnt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hcnt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velo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noot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llim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hlim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lights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oldnoot AS INTE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Hu).tog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ISFALSE Hurdy.ctrl(120)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dHurdyTuningFromFile ($TECHNOFAUSTUS, Hurdy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' for debug only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Hurdy.ctrl(120) &lt;&gt; 33 THEN MSGBOX "Error Hurdy tuning low string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Hurdy.ctrl(121) &lt;&gt; 50 THEN MSGBOX "Error Hurdy tuning high string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 Hurdy.ctrl(120) = 33       ' low string transposes -7    (40 sounds 33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' Hurdy.ctrl(121) = 50       ' high string transposes -14  (64 sounds 5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ISFALSE Task(%Radar_Listen).swi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rttask %Radar_Listen ' for PicRa B de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cnt = 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cnt = 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oller Hurdy.channel, 67, %False       ' clockwize ro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oller Hurdy.channel, 66, 127          ' moto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troller Hurdy.channel, 65, 127          </w:t>
      </w:r>
    </w:p>
    <w:p>
      <w:pPr>
        <w:pStyle w:val="PlainTex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' start motor on reception of note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>' velo moet funktie worden van Picr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Hu).freq = 0.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sk(%Trance_Hu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App.Globton = Hurdy.ctrl(120) MOD 12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F ISFALSE Task(%Radar_Listen).swit THEN starttask %Radar_Listen </w:t>
      </w:r>
    </w:p>
    <w:p>
      <w:pPr>
        <w:pStyle w:val="PlainTex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' for PicRa de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lights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rdy.channel, 66,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troller Hurdy.channel, 65, 127         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start motor on reception of no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urdy.ctrl(66) =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0, 127        ' li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1, 127        ' li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ights = %Tr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lo = MIN(@pRadPic(1).amp, 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lim = Calc_Speklim_Krom (Hurdy.ctrl(120),Hurdy.ctrl(120) + 48)  </w:t>
      </w:r>
    </w:p>
    <w:p>
      <w:pPr>
        <w:pStyle w:val="PlainText"/>
        <w:ind w:left="5040" w:firstLine="720"/>
        <w:rPr>
          <w:sz w:val="16"/>
          <w:szCs w:val="16"/>
        </w:rPr>
      </w:pPr>
      <w:r>
        <w:rPr>
          <w:sz w:val="16"/>
          <w:szCs w:val="16"/>
        </w:rPr>
        <w:t>' + 47 kan 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cnt = MIN((@pRadPic(1).f / 20) * llim , llim) </w:t>
      </w:r>
    </w:p>
    <w:p>
      <w:pPr>
        <w:pStyle w:val="PlainText"/>
        <w:ind w:left="2160" w:hanging="0"/>
        <w:rPr>
          <w:sz w:val="16"/>
          <w:szCs w:val="16"/>
        </w:rPr>
      </w:pPr>
      <w:r>
        <w:rPr>
          <w:sz w:val="16"/>
          <w:szCs w:val="16"/>
        </w:rPr>
        <w:t>' number of spectral note in function of speed of mov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ot = Spectralnote (Hurdy.ctrl(120), lcnt, Trance.spekfak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oo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rdy.channel, 7, 60 + (velo / 2) ' bow spe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oot + 7 &lt; 64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oller Hurdy.channel, 1, 60 + (velo /2)  ' prepu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urdy.channel, noot + 7, (MAX(velo, 22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ldnoot = no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oller Hurdy.channel, 2, 60 + (velo/ 2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lay Hurdy.channel, noot + 14, MAX(velo,22)   </w:t>
      </w:r>
    </w:p>
    <w:p>
      <w:pPr>
        <w:pStyle w:val="PlainTex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' use second st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ldnoot = no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oldnoot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Off Hurdy.channel, oldno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ld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lcnt &gt; -1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' schakel hurdy u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1,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0,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ights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rdy.channel, 123,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cnt = -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App.Globton = Hurdy.ctrl(121) MOD 12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F ISFALSE Task(%Radar_Listen).swit THEN starttask %Radar_Listen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for PicRa de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lights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rdy.channel, 66,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troller Hurdy.channel, 65, 127         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 start motor on reception of no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urdy.ctrl(66) =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0,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1, 12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ights = %Tr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lo = MIN(@pRadPic(1).amp, 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lim = Calc_Speklim_Krom (Hurdy.ctrl(121), Hurdy.ctrl(121) + 2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cnt = MIN ((@pRadPic(1).f / 20) * hlim, hlim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ot = SpectralNote (Hurdy.ctrl(121), hcnt, Trance.Spekfa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oo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troller Hurdy.channel, 2, 60 + (velo / 2) </w:t>
      </w:r>
      <w:r>
        <w:rPr>
          <w:sz w:val="16"/>
          <w:szCs w:val="16"/>
        </w:rPr>
        <w:t>' prepu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rdy.channel, 7, MAX(velo, 2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oot + 14 &lt; 88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urdy.channel, noot + 14, MAX(velo, 22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ldnoot = no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oldnoot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Off Hurdy.channel, oldno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ld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hcnt &gt; -1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</w:r>
      <w:r>
        <w:rPr>
          <w:sz w:val="16"/>
          <w:szCs w:val="16"/>
        </w:rPr>
        <w:t>' schakel hurdy u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0,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Hurdy.channel, 1,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ights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rdy.channel, 123,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cnt = -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Hurdy_Stop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Hurdy.channel, 123,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ask(%Radar_Listen).swit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Task(%Trance_Vacca_Object).swi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optask %Radar_Listen ' for PicRa de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SUB Faust_Trance_Piano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28.08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uses cqt inpu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input from audio mixer, switchable: either complete robot orchestra output, or musician inpu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optional acoustical feedback object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needs nude viola player in that ca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cnt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Pia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n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Task(CQT.listentasknr).swit THEN starttask CQT.listentaskn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ask(%Trance_Glob).swi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freq = App.Tempo / 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IF Task(%Trance_end).swi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freq =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freq = 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Pia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cnt T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iano.Har(1) = Task(CQT.listentasknr).H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strumPlay Pia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Cqt.dur T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sk(%Trance_Pia).freq = 1000 / Cqt.du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Task(%Trance_Pia).freq &gt; 30 THEN Task(%Trance_Pia).freq =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sk(%Trance_Pia).freq = App.Tempo / 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strumPlay Piano       ' notes o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Cqt.rest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freq = 1000 / Cqt.r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ask(%Trance_Pia).freq &gt; 30 THEN Task(%Trance_Pia).freq = 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Pia).freq = App.Tempo / 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 c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nt = cnt MOD 2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Piano_Stop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Play Piano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Slides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' slierten - objek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cnt       AS DW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beginnoot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eindnoot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noot       AS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oldnoot   AS INTEG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velo      AS BY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Sl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R c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nt = cnt MOD 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 CASE c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(%Trance_Sl).channel = Troms.chann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ginnoot = 2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indnoot = Troms.high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lo = 1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(%Trance_Sl).channel = Puff.chann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ginnoot = 5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indnoot = Puff.high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lo = 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(%Trance_Sl).channel = Piperola.chann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ginnoot = Piperola.low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indnoot = Piperola.high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lo = 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(%Trance_Sl).channel = Humanola.chann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ginnoot = Humanola.low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indnoot = Humanola.high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lo = 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E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nt = 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(%Trance_Sl).channel = Trump.chann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ginnoot = Trump.low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indnoot = Trump.high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lo = 6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Llor  - vib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ot = beginno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Sl).freq = App.Tempo * 16 / 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Sl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ot = noot + ((RND(1)- 0.3) * 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OP UNTIL noot &gt;= beginno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noot &gt; eindnoot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oldnoot THEN NoteOff Task(%Trance_sl).channel, oldno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ldnoo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optask %Trance_S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IT SU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oldnoot THEN NoteOff Task(%Trance_sl).channel, oldnoot : oldnoot = %Fa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y Task(%Trance_sl).channel, noot, ve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noot = noot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Ake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debug session 23.08.20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interactivity still to be ad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cnt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nl  AS BY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nh  AS BY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ndif AS BY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Ake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 lage startnoot = oktavering van tonale attrak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pp.Globton + 48 &gt;= 49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l = App.Globton + 48   '4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l = App.Globton + 6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l = nl - 1  ' incremented before play i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' hoge startnoot = hoogste spektraalkomponent speelbaar door 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nt = Trance.spekli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h = SpectralNote(24 + App.Globton, cnt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CR c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OP UNTIL nh &lt;= Ake.high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nh THEN nh = Ake.high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' IF nh &lt; nl THEN MSGBOX "error in ake object",, FUNCNAME$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Ake).freq = 1 '7   ' moet interaktief word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n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Ake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nl &lt; nh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 CASE cnt MOD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h THEN Noteoff Ake.channel, nh ': nh = %Fa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R n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ay Ake.channel, nl, 6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E %Tru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dif THEN Noteoff ake.channel, nd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h = nh - ((RND(1)- 0.3) * 4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OP UNTIL nh &lt; ake.high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ay Ake.channel, nh, 6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E 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l THEN NoteOff Ake.channel, n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dif = f2n(Diftone(nl,nh)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dif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ndif &gt;= Ake.lowtes AND ndif &lt;= Ake.lowtes + 24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Ake.channel, ndif, 6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F ndif &gt; Ake.lowtes + 24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ndif = ndif -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OP UNTIL ndif &lt;= Ake.lowtes +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LSEIF ndif &lt; Ake.low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ndif = ndif +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OP UNTIL ndif &gt;= Ake.low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F (ndif &lt;&gt; nl) AND (ndif &lt;&gt; nh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lay Ake.channel, ndif, 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dif = %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ask(%Trance_Ake).freq = Task(%Trance_Ake).freq + (cnt / 32)  </w:t>
      </w:r>
    </w:p>
    <w:p>
      <w:pPr>
        <w:pStyle w:val="PlainText"/>
        <w:ind w:left="2160" w:firstLine="720"/>
        <w:rPr/>
      </w:pPr>
      <w:r>
        <w:rPr/>
        <w:t>' moet interaktief worden - nu acceller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nl = nh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Ake.channel, nl, 6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CR n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Ake).freq = 0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ndif THEN Noteoff Ake.channel, ndif : ndif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Ake.channel, n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optask %Trance_Ak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IT SU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 c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Ake_Stop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M_Ake_Off %MM_Notes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Faust_Trance_End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finale kade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alle spektraalkomponenten van hoog naar laag aa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' motors o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i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 noot AS SI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cnt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end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n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_Spekli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= Trance.spekli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end).freq = App.Tempo / (60 * 8)' 0.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'SetDlgItemText gh.Cockpit, %GMT_MSG2,  " Section= 19" &amp; " Tonality= " &amp; STR$(App.globt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end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 CASE c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SE %Fa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ot = SpectralNoteF(24+ App.Globton, i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ISFALSE noot THEN EXIT LOO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microtonal pitches first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PlayVacca (noot, 82, 20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PlayLlor (noot, 100, 20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FRAC(noot) &gt; 27 AND FRAC(noot) &lt; 73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noot &gt;= 72 AND noot &lt;= Tubi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Tubi.channel, noot - 48,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SEIF noot &gt;= 55 AND noot &lt;=Puff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Puff.channel, noot - 48,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' normal pitche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oot &lt;= Tubi.hightes AND ISFALSE Trance.tu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Tubi.channel, noot, 120 : TRance.tubi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iperola.hightes AND ISFALSE Trance.piper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perola.channel, noot, 64: Trance.piper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Humanola.hightes AND ISFALSE Trance.huma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Humanola.channel, noot, 64: Trance.huma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Vibi.hightes AND ISFALSE Trance.Vi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Vibi.channel, noot, 120 : Trance.vibi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iano.hightes AND ISFALSE Trance.pian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ano.channel, noot, 84 : Trance.piano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Harma.Hightes AND ISFALSE Trance.harm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Harma.channel, noot, 100 : Trance.harm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uff.Hightes AND ISFALSE Trance.puff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uff.channel, noot, 48 : Trance.puff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Trump.Hightes AND ISFALSE Trance.trump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Trump.channel, noot, 64: Trance.Trump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Bourdonola.hightes AND ISFALSE Trance.bourdo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ourdonola.channel, noot, 64 : Trance.bourdo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Ake.hightes AND ISFALSE Trance.Ake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Ake.channel, noot, 64: Trance.ake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Klung.hightes AND ISFALSE Trance.Klung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Klung.channel, noot, 120 : Trance.klung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So.hightes AND ISFALSE Trance.S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Note2Har So.Har(1), noot, 8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ce.So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AutoSax.Hightes AND ISFALSE Trance.Sax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AutoSax.channel, noot ,78: Trance.Sax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Belly.hightes AND ISFALSE Trance.Belly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elly.channel, noot, 64 : Trance.Belly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ELSEIF ISFALSE Trance.Vacca_noot AND PlayVacca (noot,64, 25) 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    Trance.Vacc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ELSEIF ISFALSE Trance.Llor_noot AND PlayLlor (noot, 120, 30)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    Trance.Llor_noot = no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OP UNTIL i &lt;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.tempo = App.tempo / 8   ' MM=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ask(%Trance_End).freq = App.tempo / (60 * 4) </w:t>
      </w:r>
    </w:p>
    <w:p>
      <w:pPr>
        <w:pStyle w:val="PlainText"/>
        <w:ind w:left="2880" w:firstLine="720"/>
        <w:rPr/>
      </w:pPr>
      <w:r>
        <w:rPr/>
        <w:t>' 8 sekonden. f=0.1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Autosax.channel, Trance.Sax_noot : Trance.Sax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Piano.channel, Trance.piano_noot : Trance.Piano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ask(%Trance_End).freq = App.tempo / (60 * 2) </w:t>
      </w:r>
    </w:p>
    <w:p>
      <w:pPr>
        <w:pStyle w:val="PlainText"/>
        <w:ind w:left="2880" w:firstLine="720"/>
        <w:rPr/>
      </w:pPr>
      <w:r>
        <w:rPr/>
        <w:t>' 4 sekonden       12)    ' 12 sekond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o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SetDlgItemText gh.Cockpit, %GMT_MSG2,  " Section= 20" &amp; " Tonality= " &amp; STR$(App.globton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arma_noot &lt;&gt; App.Globton + 24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arma.channel, App.Globton + 24, 12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arma.channel, App.Globton + 36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' verschuif spekfak in funktie van de slotkadens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pekfak = 1.1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lc_Spekli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Piperola_noot THEN Noteoff piperola.channel, Trance.piperola_noot: Trance.piperol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umanola_noot THEN Noteoff humanola.channel, Trance.humanola_noot: Trance.humanol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arma_noot THEN Noteoff harma.channel, Trance.harma_noot: Trance.harm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Trump_noot THEN Noteoff Trump.channel, Trance.trump_noot: Trance.trump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Bourdonola_noot THEN Noteoff bourdonola.channel, Trance.bourdonola_noot: Trance.bourdonol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Ake_noot THEN Noteoff Ake.channel, Trance.Ake_noot: Trance.Ake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Harma.channel, App.Globton + 2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Harma.channel, App.Globton + 3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 = Trance.spekli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ot = SpectralNoteF(24+ App.Globton, i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ISFALSE noot THEN EXIT LOO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>' microtonal pitches first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PlayVacca (noot, 82, 20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PlayLlor (noot, 100, 20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FRAC(noot) &gt; 27 AND FRAC(noot) &lt; 73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noot &gt;= 72 AND noot &lt;= Tubi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Tubi.channel, noot - 48,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SEIF noot &gt;= 55 AND noot &lt;=Puff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Puff.channel, noot - 48,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  <w:tab/>
        <w:t>' normal pitche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oot &lt;= Tubi.hightes AND ISFALSE Trance.tu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Tubi.channel, noot, 120 : TRance.tubi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iperola.hightes AND ISFALSE Trance.piper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perola.channel, noot, 64: Trance.piper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Humanola.hightes AND ISFALSE Trance.huma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Humanola.channel, noot, 64: Trance.huma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Vibi.hightes AND ISFALSE Trance.Vi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Vibi.channel, noot, 120 : Trance.vibi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iano.hightes AND ISFALSE Trance.pian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ano.channel, noot, 84 : Trance.piano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Harma.Hightes AND ISFALSE Trance.harm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Harma.channel, noot, 100 : Trance.harm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uff.Hightes AND ISFALSE Trance.puff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uff.channel, noot, 48 : Trance.puff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Trump.Hightes AND ISFALSE Trance.trump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Trump.channel, noot, 64: Trance.Trump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Bourdonola.hightes AND ISFALSE Trance.bourdo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ourdonola.channel, noot, 64 : Trance.bourdo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Ake.hightes AND ISFALSE Trance.Ake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Ake.channel, noot, 64: Trance.ake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Klung.hightes AND ISFALSE Trance.Klung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Klung.channel, noot, 120 : Trance.klung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So.hightes AND ISFALSE Trance.S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Note2Har So.Har(1), noot, 8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ce.So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AutoSax.Hightes AND ISFALSE Trance.Sax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AutoSax.channel, noot ,78: Trance.Sax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Belly.hightes AND ISFALSE Trance.Belly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elly.channel, noot, 64 : Trance.Belly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ELSEIF ISFALSE Trance.Vacca_noot AND PlayVacca (noot,64, 25) 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    Trance.Vacc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ELSEIF ISFALSE Trance.Llor_noot AND PlayLlor (noot, 120, 30)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    Trance.Llor_noot = no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OP UNTIL i &lt;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piano_noot &lt;&gt; App.Globton + 24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Piano.channel, App.Globton + 24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ask(%Trance_End).freq = App.tempo / (60 * 4)  </w:t>
      </w:r>
    </w:p>
    <w:p>
      <w:pPr>
        <w:pStyle w:val="PlainText"/>
        <w:ind w:left="4320" w:firstLine="720"/>
        <w:rPr/>
      </w:pPr>
      <w:r>
        <w:rPr/>
        <w:t>' 8"  (60 * 16)     ' 32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'SetDlgItemText gh.Cockpit, %GMT_MSG2,  " Section= 21 " &amp; " Tonality= " &amp; STR$(App.globt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Piano.channel, App.Globton +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App.Globton MOD 12 &lt;&gt; %False THEN App.Globton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pekfak = 1.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lc_Spekli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 = Trance.Spekli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y Troms.channel, 24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Piperola_noot THEN Noteoff piperola.channel, Trance.piperola_noot: Trance.piperol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umanola_noot THEN Noteoff humanola.channel, Trance.humanola_noot: Trance.humanol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arma_noot THEN Noteoff harma.channel, Trance.harma_noot: Trance.harm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Trump_noot THEN Noteoff Trump.channel, Trance.trump_noot: Trance.trump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Bourdonola_noot THEN Noteoff bourdonola.channel, Trance.bourdonola_noot: Trance.bourdonola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Ake_noot THEN Noteoff Ake.channel, Trance.Ake_noot: Trance.Ake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Autosax.channel, Trance.Sax_noot : Trance.Sax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Piano.channel, Trance.piano_noot : Trance.Piano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o_Noot = %Fa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ot = SpectralNoteF(24+ App.Globton, i, Trance.spekfak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ISFALSE noot THEN EXIT LOO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</w:r>
      <w:r>
        <w:rPr>
          <w:sz w:val="16"/>
          <w:szCs w:val="16"/>
        </w:rPr>
        <w:t>' microtonal pitches first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PlayVacca (noot, 82, 20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PlayLlor (noot, 100, 20)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FRAC(noot) &gt; 27 AND FRAC(noot) &lt; 73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noot &gt;= 72 AND noot &lt;= Tubi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Tubi.channel, noot - 48,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LSEIF noot &gt;= 55 AND noot &lt;=Puff.highte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lay Puff.channel, noot - 48,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TERATE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</w:r>
      <w:r>
        <w:rPr>
          <w:sz w:val="16"/>
          <w:szCs w:val="16"/>
        </w:rPr>
        <w:t>' normal pitche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oot &lt;= Tubi.hightes AND ISFALSE Trance.tu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Tubi.channel, noot, 120 : TRance.tubi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iperola.hightes AND ISFALSE Trance.piper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perola.channel, noot, 64: Trance.piper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Humanola.hightes AND ISFALSE Trance.huma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Humanola.channel, noot, 64: Trance.huma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Vibi.hightes AND ISFALSE Trance.Vibi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Vibi.channel, noot, 120 : Trance.vibi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iano.hightes AND ISFALSE Trance.pian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iano.channel, noot, 84 : Trance.piano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Harma.Hightes AND ISFALSE Trance.harm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Harma.channel, noot, 100 : Trance.harm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Puff.Hightes AND ISFALSE Trance.puff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Puff.channel, noot, 48 : Trance.puff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Trump.Hightes AND ISFALSE Trance.trump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Trump.channel, noot, 64: Trance.Trump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Bourdonola.hightes AND ISFALSE Trance.bourdonola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ourdonola.channel, noot, 64 : Trance.bourdonol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Ake.hightes AND ISFALSE Trance.Ake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Ake.channel, noot, 64: Trance.ake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Klung.hightes AND ISFALSE Trance.Klung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Klung.channel, noot, 120 : Trance.klung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So.hightes AND ISFALSE Trance.So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Note2Har So.Har(1), noot, 8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ce.So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AutoSax.Hightes AND ISFALSE Trance.Sax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AutoSax.channel, noot ,78: Trance.Sax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LSEIF noot &lt;= Belly.hightes AND ISFALSE Trance.Belly_Noo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y Belly.channel, noot, 64 : Trance.Belly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ELSEIF ISFALSE Trance.Vacca_noot AND PlayVacca (noot,64, 25) 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    Trance.Vacca_noot = no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ELSEIF ISFALSE Trance.Llor_noot AND PlayLlor (noot, 120, 30)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'      Trance.Llor_noot = no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R 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OP UNTIL i &lt;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piano_noot &lt;&gt; App.Globton + 24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Piano.channel, App.Globton + 24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trump_noot &lt;&gt; App.Globton + 36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Trump.channel, App.Globton + 36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End).freq = App.tempo / (60 * 4)  ' 8"1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_Play 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ce.So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Autosax.channel, Trance.Sax_noot : Trance.Sax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Piano.channel, Trance.piano_noot : Trance.Piano_noot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End).freq = App.tempo / 60       ' 2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Bourdonola_noot &lt;&gt; App.Globton + 36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Bourdonola.channel, App.Globton + 36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' give notes off command only when all motors are stopped !!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Ake.channel, 1, %False  : Ake.ctrl(1)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End).freq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umanola_noot &lt;&gt; App.Globton + 36 + 7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umanola.channel, App.Globton + 36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Piperola.channel, 7, %False : Piperola.ctrl(7) = %Fa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eOff Piano.channel, App.Globton + 1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rance.Harma_Noot &lt;&gt; App.Globton + 36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y Harma.channel, App.Globton + 36, 12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Bourdonola.channel, 1, %False : Bourdonola.ctrl(1)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Trump.channel, 7 , %False : Trump.ctrl(7)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umanola.channel, 7, %False : Humanola.ctrl(7)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oller Harma.channel, 7, %False : Harma.ctrl(7)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Vibi_Of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sk(%Trance_End).freq = App.tempo / (60 * 6) ' 12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Task(%Trance_sp).swit THEN StopTask %Trance_S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opTask %Trance_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M_AllO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SEL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DlgItemText gh.Cockpit, %GMT_MSG2, "Ending section " &amp; STR$(cnt) &amp; " /12" &amp; "tc= " &amp; STR$(App.Globton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 cnt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Calc_Speklim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Trance must be a global here!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 can now be replaced by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M Sp(0) AS STATIC SING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ce.Speklim = NumberOfSpectralComponents(24+App.Globton,25,Trance.Spekfak, Sp(), 108)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UNCTION Calc_Speklim_Krom (BYVAL lonote AS INTEGER, BYVAL hinote AS INTEGER) AS INTEG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 can now be replaced by:  (new functions in g_mus.dl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M Sp(0) AS STATIC SING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ce.Speklim = NumberOfSpectralComponents(lonote,100,Trance.Spekfak, Sp(),hinote)</w:t>
      </w:r>
    </w:p>
    <w:p>
      <w:pPr>
        <w:pStyle w:val="PlainText"/>
        <w:rPr/>
      </w:pPr>
      <w:r>
        <w:rPr/>
        <w:t>END FUNCTI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UB Trance_Test 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' may become a spectral study for quartertone piano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sfaks() AS SINGLE  ' spektraalexponent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spek()    AS SINGLE  ' spec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i AS LO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C cnt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Task(%Trance_Test).tog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DIM sfaks(0) AS STATIC SING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DIM spek(0)  AS STATIC SING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faks(0) = 0.707 ' = SQR(2) /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n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Test).freq = 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Test).tog = %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ISFALSE cnt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Off Piano.channel, Spek(UBOUND(Spek)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R 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IM PRESERVE sfaks(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faks(i) =  NextSpectralFactor (App.Globton + 24, 100, sfaks(i-1),spek(),96) </w:t>
      </w:r>
    </w:p>
    <w:p>
      <w:pPr>
        <w:pStyle w:val="PlainText"/>
        <w:ind w:left="2160" w:firstLine="720"/>
        <w:rPr>
          <w:sz w:val="16"/>
          <w:szCs w:val="16"/>
        </w:rPr>
      </w:pPr>
      <w:r>
        <w:rPr>
          <w:sz w:val="16"/>
          <w:szCs w:val="16"/>
        </w:rPr>
        <w:t>' tc, resolution, previous fak, spek, hili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loop until sfaks(i)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ISFALSE sfaks(i) THEN stoptask %TRance_T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y Piano.channel, App.Globton + 24, 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R c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TITLE, "Sfak=" &amp; STR$(sfaks(i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DlgItemText gh.Cockpit, %GMT_AUTHOR, STR$(i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test).freq = 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Off Piano.channel, spek(cnt-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y    Piano.channel, spek(cnt), 72 - c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'Play Tubi.channel, Spek(cnt), 1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R c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cnt &gt; UBOUND(Spek) T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nt = %Fa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sk(%TRance_test).freq =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</w:t>
      </w:r>
    </w:p>
    <w:p>
      <w:pPr>
        <w:pStyle w:val="PlainText"/>
        <w:rPr/>
      </w:pPr>
      <w:r>
        <w:rPr/>
        <w:t>END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NOTA: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Heel wat harmonie-specifieke funkties die hier worden gebruikt en voor dit stuk speciaal werden ontwikkeld vonden een plaats in onze publiek beschikbare kode biblioteken: g_har.dll en g_mus.dll. Voor bronkode en verdere informatie m.b.t. de door ons ontwikkelde programmeertaal &lt;GMT&gt; verwijzen we naar de downloadpagina in de GMT-folder op de Logos website:</w:t>
      </w:r>
    </w:p>
    <w:p>
      <w:pPr>
        <w:pStyle w:val="PlainText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logosfoundation.org/gmt/index-directory.html</w:t>
        </w:r>
      </w:hyperlink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Godfried-Willem Raes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17.09.2005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foundation.org/gmt/index-directo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50:00Z</dcterms:created>
  <dc:creator>Prof.Dr.Godfried-Willem RAES</dc:creator>
  <dc:description/>
  <dc:language>en-US</dc:language>
  <cp:lastModifiedBy>Prof.Dr.Godfried-Willem RAES</cp:lastModifiedBy>
  <dcterms:modified xsi:type="dcterms:W3CDTF">2005-09-17T19:40:00Z</dcterms:modified>
  <cp:revision>4</cp:revision>
  <dc:subject/>
  <dc:title>' **************************************************************</dc:title>
</cp:coreProperties>
</file>