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&lt;Web Strikes Back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sz w:val="24"/>
          <w:lang w:val="nl-NL"/>
        </w:rPr>
      </w:pPr>
      <w:r>
        <w:rPr>
          <w:rFonts w:cs="Univers" w:ascii="Univers" w:hAnsi="Univers"/>
          <w:b/>
          <w:sz w:val="24"/>
          <w:lang w:val="nl-NL"/>
        </w:rPr>
        <w:t>Logos Werkdokument</w:t>
        <w:tab/>
        <w:t xml:space="preserve">Version 2.2 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sz w:val="24"/>
          <w:lang w:val="nl-NL"/>
        </w:rPr>
      </w:pPr>
      <w:r>
        <w:rPr>
          <w:rFonts w:cs="Univers" w:ascii="Univers" w:hAnsi="Univers"/>
          <w:b/>
          <w:sz w:val="24"/>
          <w:lang w:val="nl-NL"/>
        </w:rPr>
        <w:t>Last update 18.09.2000</w:t>
      </w:r>
    </w:p>
    <w:p>
      <w:pPr>
        <w:pStyle w:val="Normal"/>
        <w:rPr>
          <w:rFonts w:ascii="Univers" w:hAnsi="Univers" w:cs="Univers"/>
          <w:b/>
          <w:b/>
          <w:sz w:val="24"/>
          <w:lang w:val="nl-NL"/>
        </w:rPr>
      </w:pPr>
      <w:r>
        <w:rPr>
          <w:rFonts w:cs="Univers" w:ascii="Univers" w:hAnsi="Univers"/>
          <w:b/>
          <w:sz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sz w:val="24"/>
          <w:lang w:val="nl-NL"/>
        </w:rPr>
      </w:pPr>
      <w:r>
        <w:rPr>
          <w:rFonts w:cs="Univers" w:ascii="Univers" w:hAnsi="Univers"/>
          <w:b/>
          <w:sz w:val="24"/>
          <w:lang w:val="nl-NL"/>
        </w:rPr>
        <w:t>Protocol voor besturing: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b/>
          <w:sz w:val="24"/>
          <w:lang w:val="nl-NL"/>
        </w:rPr>
        <w:t>Opgesteld door: Prof.Dr.Godfried-Willem Raes &amp; Kristof Lauwer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b/>
          <w:b/>
          <w:bCs/>
          <w:sz w:val="28"/>
          <w:lang w:val="en-AU"/>
        </w:rPr>
      </w:pPr>
      <w:r>
        <w:rPr>
          <w:rFonts w:cs="Univers" w:ascii="Univers" w:hAnsi="Univers"/>
          <w:b/>
          <w:bCs/>
          <w:sz w:val="28"/>
          <w:lang w:val="en-AU"/>
        </w:rPr>
        <w:t>COMPLETE MIDI IMPLEMENTATION TABLE FOR WSB</w:t>
      </w:r>
    </w:p>
    <w:p>
      <w:pPr>
        <w:pStyle w:val="Normal"/>
        <w:rPr>
          <w:rFonts w:ascii="Univers" w:hAnsi="Univers" w:cs="Univers"/>
          <w:b/>
          <w:b/>
          <w:bCs/>
          <w:sz w:val="28"/>
          <w:lang w:val="en-AU"/>
        </w:rPr>
      </w:pPr>
      <w:r>
        <w:rPr>
          <w:rFonts w:cs="Univers" w:ascii="Univers" w:hAnsi="Univers"/>
          <w:b/>
          <w:bCs/>
          <w:sz w:val="28"/>
          <w:lang w:val="en-AU"/>
        </w:rPr>
      </w:r>
    </w:p>
    <w:p>
      <w:pPr>
        <w:pStyle w:val="Normal"/>
        <w:rPr/>
      </w:pPr>
      <w:hyperlink r:id="rId2">
        <w:r>
          <w:rPr>
            <w:rStyle w:val="InternetLink"/>
            <w:rFonts w:cs="Univers" w:ascii="Univers" w:hAnsi="Univers"/>
            <w:lang w:val="en-AU"/>
          </w:rPr>
          <w:t>TU@WSB</w:t>
        </w:r>
      </w:hyperlink>
      <w:r>
        <w:rPr>
          <w:rFonts w:cs="Univers" w:ascii="Univers" w:hAnsi="Univers"/>
          <w:lang w:val="en-AU"/>
        </w:rPr>
        <w:t>: midi commands sent from TU server to our GMT server</w:t>
      </w:r>
    </w:p>
    <w:p>
      <w:pPr>
        <w:pStyle w:val="Normal"/>
        <w:rPr/>
      </w:pPr>
      <w:hyperlink r:id="rId3">
        <w:r>
          <w:rPr>
            <w:rStyle w:val="InternetLink"/>
            <w:rFonts w:cs="Univers" w:ascii="Univers" w:hAnsi="Univers"/>
            <w:lang w:val="en-AU"/>
          </w:rPr>
          <w:t>WSB@Klung</w:t>
        </w:r>
      </w:hyperlink>
      <w:r>
        <w:rPr>
          <w:rFonts w:cs="Univers" w:ascii="Univers" w:hAnsi="Univers"/>
          <w:lang w:val="en-AU"/>
        </w:rPr>
        <w:t xml:space="preserve"> : midi commands sent from our GMT server to the Klung instrument PC, via midi channel 4</w:t>
      </w:r>
    </w:p>
    <w:p>
      <w:pPr>
        <w:pStyle w:val="Normal"/>
        <w:rPr/>
      </w:pPr>
      <w:hyperlink r:id="rId4">
        <w:r>
          <w:rPr>
            <w:rStyle w:val="InternetLink"/>
            <w:rFonts w:cs="Univers" w:ascii="Univers" w:hAnsi="Univers"/>
            <w:lang w:val="en-AU"/>
          </w:rPr>
          <w:t>WSB@ThunderWood</w:t>
        </w:r>
      </w:hyperlink>
      <w:r>
        <w:rPr>
          <w:rFonts w:cs="Univers" w:ascii="Univers" w:hAnsi="Univers"/>
          <w:lang w:val="en-AU"/>
        </w:rPr>
        <w:t>: midi commands sent from our GMT server to the ThunderWood instrument PC, via midi channel 5</w:t>
      </w:r>
    </w:p>
    <w:p>
      <w:pPr>
        <w:pStyle w:val="Normal"/>
        <w:rPr/>
      </w:pPr>
      <w:hyperlink r:id="rId5">
        <w:r>
          <w:rPr>
            <w:rStyle w:val="InternetLink"/>
            <w:rFonts w:cs="Univers" w:ascii="Univers" w:hAnsi="Univers"/>
            <w:lang w:val="en-AU"/>
          </w:rPr>
          <w:t>WSB@Troms</w:t>
        </w:r>
      </w:hyperlink>
      <w:r>
        <w:rPr>
          <w:rFonts w:cs="Univers" w:ascii="Univers" w:hAnsi="Univers"/>
          <w:lang w:val="en-AU"/>
        </w:rPr>
        <w:t>: midi command sent from out GMT server to the Troms instrument PC, via midi channel 6</w:t>
      </w:r>
    </w:p>
    <w:p>
      <w:pPr>
        <w:pStyle w:val="Normal"/>
        <w:rPr/>
      </w:pPr>
      <w:hyperlink r:id="rId6">
        <w:r>
          <w:rPr>
            <w:rStyle w:val="InternetLink"/>
            <w:rFonts w:cs="Univers" w:ascii="Univers" w:hAnsi="Univers"/>
            <w:lang w:val="en-AU"/>
          </w:rPr>
          <w:t>WSB@Springers</w:t>
        </w:r>
      </w:hyperlink>
      <w:r>
        <w:rPr>
          <w:rFonts w:cs="Univers" w:ascii="Univers" w:hAnsi="Univers"/>
          <w:lang w:val="en-AU"/>
        </w:rPr>
        <w:t xml:space="preserve"> midi commands sent from our GMT server to the Springers instrument PC, via midi channel 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HTML file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b/>
          <w:b/>
          <w:lang w:val="en-AU"/>
        </w:rPr>
      </w:pPr>
      <w:hyperlink r:id="rId7">
        <w:r>
          <w:rPr>
            <w:rStyle w:val="InternetLink"/>
            <w:rFonts w:cs="Univers" w:ascii="Univers" w:hAnsi="Univers"/>
            <w:b/>
            <w:lang w:val="en-AU"/>
          </w:rPr>
          <w:t>midi implementation table</w:t>
        </w:r>
      </w:hyperlink>
    </w:p>
    <w:p>
      <w:pPr>
        <w:pStyle w:val="Normal"/>
        <w:rPr>
          <w:rFonts w:ascii="Univers" w:hAnsi="Univers" w:cs="Univers"/>
          <w:b/>
          <w:b/>
          <w:lang w:val="en-AU"/>
        </w:rPr>
      </w:pPr>
      <w:r>
        <w:rPr>
          <w:rFonts w:cs="Univers" w:ascii="Univers" w:hAnsi="Univers"/>
          <w:b/>
          <w:lang w:val="en-AU"/>
        </w:rPr>
      </w:r>
    </w:p>
    <w:p>
      <w:pPr>
        <w:pStyle w:val="Normal"/>
        <w:rPr>
          <w:rFonts w:ascii="Univers" w:hAnsi="Univers" w:cs="Univers"/>
          <w:b/>
          <w:b/>
          <w:lang w:val="en-AU"/>
        </w:rPr>
      </w:pPr>
      <w:r>
        <w:rPr>
          <w:rFonts w:cs="Univers" w:ascii="Univers" w:hAnsi="Univers"/>
          <w:b/>
          <w:lang w:val="en-AU"/>
        </w:rPr>
      </w:r>
    </w:p>
    <w:p>
      <w:pPr>
        <w:pStyle w:val="Normal"/>
        <w:rPr>
          <w:rFonts w:ascii="Univers" w:hAnsi="Univers" w:cs="Univers"/>
          <w:b/>
          <w:b/>
          <w:lang w:val="en-AU"/>
        </w:rPr>
      </w:pPr>
      <w:r>
        <w:rPr>
          <w:rFonts w:cs="Univers" w:ascii="Univers" w:hAnsi="Univers"/>
          <w:b/>
          <w:lang w:val="en-AU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b/>
          <w:lang w:val="nl-NL"/>
        </w:rPr>
        <w:t>1.- Specifikaties voor de dataflow van de TU-server naar onze &lt;GMT&gt;-server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" w:ascii="Univers" w:hAnsi="Univers"/>
          <w:b/>
          <w:lang w:val="nl-NL"/>
        </w:rPr>
        <w:t>Formaat:</w:t>
      </w:r>
      <w:r>
        <w:rPr>
          <w:rFonts w:cs="Univers" w:ascii="Univers" w:hAnsi="Univers"/>
          <w:lang w:val="nl-NL"/>
        </w:rPr>
        <w:t xml:space="preserve"> standaard midi message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Geen running status a.u.b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1. Aantekeningen, Speciale berichten:</w:t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</w:r>
    </w:p>
    <w:p>
      <w:pPr>
        <w:pStyle w:val="Normal"/>
        <w:rPr/>
      </w:pPr>
      <w:r>
        <w:rPr>
          <w:rFonts w:cs="Univers" w:ascii="Univers" w:hAnsi="Univers"/>
          <w:i/>
          <w:iCs/>
          <w:lang w:val="nl-NL"/>
        </w:rPr>
        <w:t>Aantal personen die op een gegeven ogenblik vanuit de TU zelf (intranet) met het projekt interageren</w:t>
      </w:r>
      <w:r>
        <w:rPr>
          <w:rFonts w:cs="Univers" w:ascii="Univers" w:hAnsi="Univers"/>
          <w:lang w:val="nl-NL"/>
        </w:rPr>
        <w:t>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it bericht moet maximaal elke sekonde en minimaal om de 10 sekonden worden doorgestuurd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Het verdient aanbeveling de waarde te integreren (low pass)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ind w:left="720" w:hanging="0"/>
        <w:rPr>
          <w:rFonts w:ascii="Univers" w:hAnsi="Univers" w:cs="Univers"/>
          <w:color w:val="FF0000"/>
          <w:lang w:val="en-AU"/>
        </w:rPr>
      </w:pPr>
      <w:r>
        <w:rPr>
          <w:rFonts w:cs="Univers" w:ascii="Univers" w:hAnsi="Univers"/>
          <w:color w:val="FF0000"/>
          <w:lang w:val="en-AU"/>
        </w:rPr>
        <w:t xml:space="preserve">Statusbyte:  </w:t>
        <w:tab/>
        <w:t>&amp;B 11110010         (Song Position Pointer, 242)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color w:val="FF0000"/>
          <w:lang w:val="nl-NL"/>
        </w:rPr>
        <w:t>Databytes:</w:t>
        <w:tab/>
        <w:t xml:space="preserve"> MSB gevolgd door LSB in 7-bits per byte (14 bits bereik dus)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e instrukties:</w:t>
      </w:r>
    </w:p>
    <w:p>
      <w:pPr>
        <w:pStyle w:val="Normal"/>
        <w:ind w:left="72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aantal_bezoekers (DWORD)</w:t>
      </w:r>
    </w:p>
    <w:p>
      <w:pPr>
        <w:pStyle w:val="Normal"/>
        <w:ind w:left="72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aantal_bezoekers = MSB</w:t>
      </w:r>
    </w:p>
    <w:p>
      <w:pPr>
        <w:pStyle w:val="Normal"/>
        <w:ind w:left="720" w:hanging="0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SHIFT LEFT aantal_bezoekers, 7</w:t>
      </w:r>
    </w:p>
    <w:p>
      <w:pPr>
        <w:pStyle w:val="Normal"/>
        <w:ind w:left="720" w:hanging="0"/>
        <w:rPr>
          <w:rFonts w:ascii="Univers" w:hAnsi="Univers" w:cs="Univers"/>
          <w:i/>
          <w:i/>
          <w:lang w:val="nl-NL"/>
        </w:rPr>
      </w:pPr>
      <w:r>
        <w:rPr>
          <w:rFonts w:cs="Courier New" w:ascii="Courier New" w:hAnsi="Courier New"/>
          <w:lang w:val="nl-NL"/>
        </w:rPr>
        <w:t>aantal_bezoekers= aantal_bezoekers OR LSB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oet in de variabele aantal_bezoekers, het aantal interagerenden opleveren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Wanneer niemand inlogt en interageert, zal de installatie hetzij volledig stilvallen, hetzij (afhankelijk van de kontekst en de kloktijd) een erg rustige basisaktiviteit ontplooien.</w:t>
      </w:r>
    </w:p>
    <w:p>
      <w:pPr>
        <w:pStyle w:val="Normal"/>
        <w:rPr>
          <w:rFonts w:ascii="Univers" w:hAnsi="Univers" w:cs="Univers"/>
          <w:i/>
          <w:i/>
          <w:iCs/>
          <w:lang w:val="nl-NL"/>
        </w:rPr>
      </w:pPr>
      <w:r>
        <w:rPr>
          <w:rFonts w:cs="Univers" w:ascii="Univers" w:hAnsi="Univers"/>
          <w:i/>
          <w:iCs/>
          <w:lang w:val="nl-NL"/>
        </w:rPr>
      </w:r>
    </w:p>
    <w:p>
      <w:pPr>
        <w:pStyle w:val="Normal"/>
        <w:rPr>
          <w:rFonts w:ascii="Univers" w:hAnsi="Univers" w:cs="Univers"/>
          <w:i/>
          <w:i/>
          <w:iCs/>
          <w:lang w:val="nl-NL"/>
        </w:rPr>
      </w:pPr>
      <w:r>
        <w:rPr>
          <w:rFonts w:cs="Univers" w:ascii="Univers" w:hAnsi="Univers"/>
          <w:i/>
          <w:iCs/>
          <w:lang w:val="nl-NL"/>
        </w:rPr>
        <w:t>Aantal personen die via internet instrukties hebben doorgeseind:</w:t>
      </w:r>
    </w:p>
    <w:p>
      <w:pPr>
        <w:pStyle w:val="Normal"/>
        <w:rPr>
          <w:rFonts w:ascii="Univers" w:hAnsi="Univers" w:cs="Univers"/>
          <w:i/>
          <w:i/>
          <w:iCs/>
          <w:lang w:val="nl-NL"/>
        </w:rPr>
      </w:pPr>
      <w:r>
        <w:rPr>
          <w:rFonts w:cs="Univers" w:ascii="Univers" w:hAnsi="Univers"/>
          <w:i/>
          <w:iCs/>
          <w:lang w:val="nl-NL"/>
        </w:rPr>
      </w:r>
    </w:p>
    <w:p>
      <w:pPr>
        <w:pStyle w:val="Normal"/>
        <w:ind w:left="720" w:hanging="0"/>
        <w:rPr>
          <w:rFonts w:ascii="Univers" w:hAnsi="Univers" w:cs="Univers"/>
          <w:color w:val="FF0000"/>
          <w:lang w:val="en-AU"/>
        </w:rPr>
      </w:pPr>
      <w:r>
        <w:rPr>
          <w:rFonts w:cs="Univers" w:ascii="Univers" w:hAnsi="Univers"/>
          <w:color w:val="FF0000"/>
          <w:lang w:val="en-AU"/>
        </w:rPr>
        <w:t xml:space="preserve">Statusbyte: </w:t>
        <w:tab/>
        <w:t>&amp;B11110011       (Song Select, 243)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color w:val="FF0000"/>
          <w:lang w:val="nl-NL"/>
        </w:rPr>
        <w:t xml:space="preserve">Databyte: </w:t>
        <w:tab/>
        <w:t>7bit getal. (0-127)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Wanneer het aantal hoger zou worden dan 127, moet het tot 127 begrensd blijven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i/>
          <w:i/>
          <w:iCs/>
          <w:lang w:val="en-AU"/>
        </w:rPr>
      </w:pPr>
      <w:r>
        <w:rPr>
          <w:rFonts w:cs="Univers" w:ascii="Univers" w:hAnsi="Univers"/>
          <w:i/>
          <w:iCs/>
          <w:lang w:val="en-AU"/>
        </w:rPr>
        <w:t>Metakommandos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System Real-Time Messages:</w:t>
      </w:r>
    </w:p>
    <w:p>
      <w:pPr>
        <w:pStyle w:val="Normal"/>
        <w:ind w:left="720" w:hanging="0"/>
        <w:rPr/>
      </w:pPr>
      <w:r>
        <w:rPr>
          <w:rFonts w:cs="Univers" w:ascii="Univers" w:hAnsi="Univers"/>
          <w:color w:val="FF0000"/>
          <w:lang w:val="en-AU"/>
        </w:rPr>
        <w:t>&amp;B 11111100</w:t>
      </w:r>
      <w:r>
        <w:rPr>
          <w:rFonts w:cs="Univers" w:ascii="Univers" w:hAnsi="Univers"/>
          <w:lang w:val="en-AU"/>
        </w:rPr>
        <w:t>: STOP : halts our GMT server. All instruments will stop playing or conclud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Univers" w:ascii="Univers" w:hAnsi="Univers"/>
          <w:color w:val="FF0000"/>
          <w:lang w:val="en-AU"/>
        </w:rPr>
        <w:t>&amp;B 11111010</w:t>
      </w:r>
      <w:r>
        <w:rPr>
          <w:rFonts w:cs="Univers" w:ascii="Univers" w:hAnsi="Univers"/>
          <w:lang w:val="en-AU"/>
        </w:rPr>
        <w:t>: START: start our GMT server</w:t>
      </w:r>
    </w:p>
    <w:p>
      <w:pPr>
        <w:pStyle w:val="Normal"/>
        <w:ind w:left="720" w:hanging="0"/>
        <w:rPr/>
      </w:pPr>
      <w:r>
        <w:rPr>
          <w:rFonts w:cs="Univers" w:ascii="Univers" w:hAnsi="Univers"/>
          <w:color w:val="FF0000"/>
          <w:lang w:val="en-AU"/>
        </w:rPr>
        <w:t>&amp;B 11111011</w:t>
      </w:r>
      <w:r>
        <w:rPr>
          <w:rFonts w:cs="Univers" w:ascii="Univers" w:hAnsi="Univers"/>
          <w:lang w:val="en-AU"/>
        </w:rPr>
        <w:t>: CONTINUE: restarts the GMT server, keeping existing parameters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i/>
          <w:i/>
          <w:iCs/>
          <w:lang w:val="nl-NL"/>
        </w:rPr>
      </w:pPr>
      <w:r>
        <w:rPr>
          <w:rFonts w:cs="Univers" w:ascii="Univers" w:hAnsi="Univers"/>
          <w:i/>
          <w:iCs/>
          <w:lang w:val="nl-NL"/>
        </w:rPr>
        <w:t>Midi kanalen: (0 tot 15)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lle berichten voor &lt;Klung&gt; moeten worden verzonder op midi kanaal 4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lle berichten voor &lt;ThunderWood&gt; op midi kanaal 5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lle berichten voor &lt;Troms&gt; op midi kanaal 6</w:t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lle berichten voor &lt;Springers&gt; op midi kanaal 7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berichten op andere kanalen mogen niet worden doorgestuurd en worden niet ontvangen noch verwerkt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Muzikaal-proces gerichte berichten: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Onafhankelijk van het gekozen instrument/automaat gebruiken we volgende controllers: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Cs/>
          <w:color w:val="FF0000"/>
          <w:lang w:val="en-AU"/>
        </w:rPr>
      </w:pPr>
      <w:r>
        <w:rPr>
          <w:rFonts w:cs="Univers" w:ascii="Univers" w:hAnsi="Univers"/>
          <w:bCs/>
          <w:color w:val="FF0000"/>
          <w:lang w:val="en-AU"/>
        </w:rPr>
        <w:t xml:space="preserve">Midi controller 3 : </w:t>
        <w:tab/>
        <w:t>velocity scaling parameter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Cs/>
          <w:color w:val="FF0000"/>
          <w:lang w:val="en-AU"/>
        </w:rPr>
      </w:pPr>
      <w:r>
        <w:rPr>
          <w:rFonts w:cs="Univers" w:ascii="Univers" w:hAnsi="Univers"/>
          <w:bCs/>
          <w:color w:val="FF0000"/>
          <w:lang w:val="en-AU"/>
        </w:rPr>
        <w:t xml:space="preserve">Midi controller 9 : </w:t>
        <w:tab/>
        <w:t>speed parameter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Cs/>
          <w:color w:val="FF0000"/>
          <w:lang w:val="en-AU"/>
        </w:rPr>
      </w:pPr>
      <w:r>
        <w:rPr>
          <w:rFonts w:cs="Univers" w:ascii="Univers" w:hAnsi="Univers"/>
          <w:bCs/>
          <w:color w:val="FF0000"/>
          <w:lang w:val="en-AU"/>
        </w:rPr>
        <w:t xml:space="preserve">Midi controller 14: </w:t>
        <w:tab/>
        <w:t>density parameter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  <w:t xml:space="preserve">Midi controller 15: </w:t>
        <w:tab/>
        <w:t>gereserveerd. (wordt later bekend gemaakt)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Cs/>
          <w:color w:val="000000"/>
          <w:lang w:val="nl-NL"/>
        </w:rPr>
        <w:t>De data sekwens is dan:</w:t>
      </w:r>
      <w:r>
        <w:rPr>
          <w:rFonts w:cs="Univers" w:ascii="Univers" w:hAnsi="Univers"/>
          <w:bCs/>
          <w:color w:val="FF0000"/>
          <w:lang w:val="nl-NL"/>
        </w:rPr>
        <w:t xml:space="preserve"> 176 + kanaal , controller nr, value</w:t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&lt;Klung&gt;: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selektie van &lt;Klung&gt; gebeurt na ontvangst van:</w:t>
      </w:r>
    </w:p>
    <w:p>
      <w:pPr>
        <w:pStyle w:val="Normal"/>
        <w:ind w:firstLine="720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  <w:t>Program change + klungkanaal, aantal kiezers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Klungkanaal = 4, en dus hebben we 192+4 = 196 als statusbyte, gevolgd door aantal kiezers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Aantal kiezers = 0 tot 127 , begrensd tot deze waarde!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Update frekwentie: ca. Om de 5 sekond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 xml:space="preserve">Klung wordt uitgeschakeld met: </w:t>
        <w:tab/>
      </w:r>
      <w:r>
        <w:rPr>
          <w:rFonts w:cs="Univers" w:ascii="Univers" w:hAnsi="Univers"/>
          <w:bCs/>
          <w:color w:val="FF0000"/>
          <w:lang w:val="nl-NL"/>
        </w:rPr>
        <w:t>Program change + klungkanaal, 0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Wanneer dit bericht niet wordt ontvangen, zal klung niet meespel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TU server mag geen berichten sturen voor klung zolang aantal kiezers gelijk is aan nul.</w:t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Cs/>
          <w:lang w:val="nl-NL"/>
        </w:rPr>
        <w:t>Onze server kan wel klung berichten terugsturen, omdat eventueel lopende klungaktiviteiten muzikaal zullen worden afgewerkt en besloten.</w:t>
      </w:r>
    </w:p>
    <w:p>
      <w:pPr>
        <w:pStyle w:val="Normal"/>
        <w:rPr>
          <w:rFonts w:ascii="Univers" w:hAnsi="Univers" w:eastAsia="Univers" w:cs="Univers"/>
          <w:b/>
          <w:b/>
          <w:lang w:val="nl-NL"/>
        </w:rPr>
      </w:pPr>
      <w:r>
        <w:rPr>
          <w:rFonts w:eastAsia="Univers" w:cs="Univers" w:ascii="Univers" w:hAnsi="Univers"/>
          <w:b/>
          <w:lang w:val="nl-NL"/>
        </w:rPr>
        <w:t xml:space="preserve"> 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Specifieke klung midi controllers 20-31 [nog niet allemaal geassigneerd]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lgende controllers werden vastgelegd: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0: aantal kiezers voor &lt;Klungels&gt; Godfried-Willem Raes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1 aantal kiezers voor &lt;Stochlong&gt; Kristof Lauwers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2 aantal kiezers voor &lt;ThomasKlungels&gt; Thomas Smettryn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3 aantal kiezers voor &lt;KlungelTango&gt; Godfried-Willem Rae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' uitbreidbaar... tot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1 aantal kiezers voor individuele bespeling van &lt;Klung&gt;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eze controllers moeten door de TU server worden uitgestuurd telkens ze veranderingen ondergaan, maar niet vaker dan om de 10 sekonden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Gebruikte controllers voor sub-komposities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- &lt;Klungels&gt;: 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midi controller 3 = velocities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midi controller 9 = speed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midi controller 14 = density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- &lt;Klungeltango&gt;</w:t>
      </w:r>
    </w:p>
    <w:p>
      <w:pPr>
        <w:pStyle w:val="Normal"/>
        <w:numPr>
          <w:ilvl w:val="0"/>
          <w:numId w:val="4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 = velocities</w:t>
      </w:r>
    </w:p>
    <w:p>
      <w:pPr>
        <w:pStyle w:val="Normal"/>
        <w:numPr>
          <w:ilvl w:val="0"/>
          <w:numId w:val="4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9 = tempo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- &lt;Stochlung&gt;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 = velocities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controller 9 = speed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etc…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&lt;ThunderWood&gt;: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selektie van &lt;ThunderWood&gt; gebeurt na ontvangst van:</w:t>
      </w:r>
    </w:p>
    <w:p>
      <w:pPr>
        <w:pStyle w:val="Normal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  <w:t>Program change + ThunderWoodkanaal, aantal kiezers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ThunderWoodkanaal = 5, en dus hebben we 192+5 = 197 als statusbyte, gevolgd door aantal kiezers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Aantal kiezers = 0 tot 127 , begrensd tot deze waarde!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Update frekwentie: ca. Om de 6 sekond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Wanneer dit bericht niet wordt ontvangen, zal ThunderWood niet meespel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TU server mag geen berichten sturen voor ThunderWood zolang aantal kiezers gelijk is aan nul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Onze server kan wel ThunderWood berichten terugsturen, omdat eventueel lopende ThunderWood-aktiviteiten muzikaal zullen worden afgewerkt en beslot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densiteit van de regen op Thunderwood wordt gestuurd via controller nr. 7 op het thunderwoodkanaal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Specifieke ThunderWood midi controllers 20-31 [nog niet allemaal geassigneerd]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lgende controllers werden vastgelegd: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0: aantal kiezers voor &lt;Woody&gt; Godfried-Willem Raes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1 aantal kiezers voor &lt;WoodStoch&gt; Kristof Lauwer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' uitbreidbaar... tot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1 aantal kiezers voor individuele bespeling van &lt;ThunderWood&gt;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Sub-komposities voor &lt;ThunderWood&gt; en hun specifieke real-time controllers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bCs/>
          <w:lang w:val="nl-NL"/>
        </w:rPr>
        <w:t>[nog niet geassigneerd]</w:t>
      </w:r>
    </w:p>
    <w:p>
      <w:pPr>
        <w:pStyle w:val="Normal"/>
        <w:numPr>
          <w:ilvl w:val="0"/>
          <w:numId w:val="3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&lt;Woody&gt;</w:t>
      </w:r>
    </w:p>
    <w:p>
      <w:pPr>
        <w:pStyle w:val="Normal"/>
        <w:numPr>
          <w:ilvl w:val="0"/>
          <w:numId w:val="3"/>
        </w:numPr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&lt;Woodstoch&gt;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&lt;Troms&gt;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selektie van &lt;Troms&gt; gebeurt na ontvangst van:</w:t>
      </w:r>
    </w:p>
    <w:p>
      <w:pPr>
        <w:pStyle w:val="Normal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  <w:t>Program change + Tromskanaal, aantal kiezers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Tromskanaal = 6, en dus hebben we 192+6 = 198 als statusbyte, gevolgd door aantal kiezers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Aantal kiezers = 0 tot 127 , begrensd tot deze waarde!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Update frekwentie: ca. Om de 7 sekond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Wanneer dit bericht niet wordt ontvangen, zal Troms niet meespel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TU server mag geen berichten sturen voor Troms zolang aantal kiezers gelijk is aan nul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Onze server kan wel Troms berichten terugsturen, omdat eventueel lopende Troms-aktiviteiten muzikaal zullen worden afgewerkt en beslot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Specifieke Troms midi controllers 20-31 [nog niet allemaal geassigneerd]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lgende controllers werden vastgelegd: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0: aantal kiezers voor &lt;E-Troms&gt; Godfried-Willem Raes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1 aantal kiezers voor &lt;StochStrom&gt; Kristof Lauwer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' uitbreidbaar... tot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1 aantal kiezers voor individuele bespeling van &lt;Troms&gt;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Sub-komposities voor &lt;Troms&gt; en hun specifieke real-time controllers: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bCs/>
          <w:lang w:val="nl-NL"/>
        </w:rPr>
        <w:t>[nog niet geassigneerd]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- &lt;E-troms&gt;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- &lt;Stochrom&gt;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b/>
          <w:b/>
          <w:lang w:val="nl-NL"/>
        </w:rPr>
      </w:pPr>
      <w:r>
        <w:rPr>
          <w:rFonts w:cs="Univers" w:ascii="Univers" w:hAnsi="Univers"/>
          <w:b/>
          <w:lang w:val="nl-NL"/>
        </w:rPr>
        <w:t>&lt;Springers&gt;: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selektie van &lt;Springers&gt; gebeurt na ontvangst van:</w:t>
      </w:r>
    </w:p>
    <w:p>
      <w:pPr>
        <w:pStyle w:val="Normal"/>
        <w:rPr>
          <w:rFonts w:ascii="Univers" w:hAnsi="Univers" w:cs="Univers"/>
          <w:bCs/>
          <w:color w:val="FF0000"/>
          <w:lang w:val="nl-NL"/>
        </w:rPr>
      </w:pPr>
      <w:r>
        <w:rPr>
          <w:rFonts w:cs="Univers" w:ascii="Univers" w:hAnsi="Univers"/>
          <w:bCs/>
          <w:color w:val="FF0000"/>
          <w:lang w:val="nl-NL"/>
        </w:rPr>
        <w:t>Program change + Springerskanaal, aantal kiezers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Springerskanaal = 7, en dus hebben we 192+7 = 199 als statusbyte, gevolgd door aantal kiezers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Aantal kiezers = 0 tot 127 , begrensd tot deze waarde!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Update frekwentie: ca. Om de 8 sekond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Wanneer dit bericht niet wordt ontvangen, zal Springers niet meespel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De TU server mag geen berichten sturen voor Springers zolang aantal kiezers gelijk is aan nul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  <w:t>Onze server kan wel Springers berichten terugsturen, omdat eventueel lopende Springers-aktiviteiten muzikaal zullen worden afgewerkt en besloten.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Specifieke ThunderWood midi controllers 20-31 [nog niet allemaal geassigneerd]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lgende controllers werden vastgelegd: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0: aantal kiezers voor &lt;4Spring&gt; Godfried-Willem Raes</w:t>
      </w:r>
    </w:p>
    <w:p>
      <w:pPr>
        <w:pStyle w:val="Normal"/>
        <w:rPr>
          <w:rFonts w:ascii="Univers" w:hAnsi="Univers" w:cs="Univers"/>
          <w:color w:val="FF0000"/>
          <w:lang w:val="nl-NL"/>
        </w:rPr>
      </w:pPr>
      <w:r>
        <w:rPr>
          <w:rFonts w:cs="Univers" w:ascii="Univers" w:hAnsi="Univers"/>
          <w:color w:val="FF0000"/>
          <w:lang w:val="nl-NL"/>
        </w:rPr>
        <w:t>Midi controller 21 aantal kiezers voor &lt;Shakers&gt; Kristof Lauwer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' uitbreidbaar..tot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Midi controller 31 aantal kiezers voor individuele bespeling van &lt;Springers&gt;</w:t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bCs/>
          <w:lang w:val="nl-NL"/>
        </w:rPr>
      </w:pPr>
      <w:r>
        <w:rPr>
          <w:rFonts w:cs="Univers" w:ascii="Univers" w:hAnsi="Univers"/>
          <w:bCs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bCs/>
          <w:lang w:val="nl-NL"/>
        </w:rPr>
        <w:t>Sub-komposities voor &lt;Springers&gt; en hun specifieke real time controllers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- &lt;Shakers&gt;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- &lt;4 Spring&gt;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en-AU"/>
        </w:rPr>
      </w:pPr>
      <w:r>
        <w:rPr>
          <w:rFonts w:cs="Univers" w:ascii="Univers" w:hAnsi="Univers"/>
          <w:sz w:val="28"/>
          <w:lang w:val="en-AU"/>
        </w:rPr>
        <w:t>Low level instrukties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/>
      </w:pPr>
      <w:r>
        <w:rPr>
          <w:rFonts w:cs="Univers" w:ascii="Univers" w:hAnsi="Univers"/>
          <w:b/>
          <w:lang w:val="en-AU"/>
        </w:rPr>
        <w:t>&lt;Klung&gt;:</w:t>
      </w:r>
      <w:r>
        <w:rPr>
          <w:rFonts w:cs="Univers" w:ascii="Univers" w:hAnsi="Univers"/>
          <w:lang w:val="en-AU"/>
        </w:rPr>
        <w:t xml:space="preserve"> notes 48-69 (note 68 is missing), velocity is implemented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aftertouch: shaking frequencies between 0.2 and 25Hz (mapped on 1-127)</w:t>
      </w:r>
    </w:p>
    <w:p>
      <w:pPr>
        <w:pStyle w:val="Normal"/>
        <w:rPr/>
      </w:pPr>
      <w:r>
        <w:rPr>
          <w:rFonts w:cs="Univers" w:ascii="Univers" w:hAnsi="Univers"/>
          <w:lang w:val="en-AU"/>
        </w:rPr>
        <w:t xml:space="preserve">note off command are optional, unless aftertouch commandos </w:t>
      </w:r>
      <w:r>
        <w:rPr>
          <w:rFonts w:cs="Univers" w:ascii="Univers" w:hAnsi="Univers"/>
          <w:color w:val="FF0000"/>
          <w:lang w:val="en-AU"/>
        </w:rPr>
        <w:t>(160+channel, note, value)</w:t>
      </w:r>
      <w:r>
        <w:rPr>
          <w:rFonts w:cs="Univers" w:ascii="Univers" w:hAnsi="Univers"/>
          <w:lang w:val="en-AU"/>
        </w:rPr>
        <w:t xml:space="preserve">  are sent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e TU server mag alle voorkomende noten sturen. De verstuurde velocity waarde moet een funktie zijn van het aantal mensen dat die noot aanvroeg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/>
      </w:pPr>
      <w:r>
        <w:rPr>
          <w:rFonts w:cs="Univers" w:ascii="Univers" w:hAnsi="Univers"/>
          <w:b/>
          <w:lang w:val="en-AU"/>
        </w:rPr>
        <w:t>&lt;ThunderWood&gt;:</w:t>
      </w:r>
      <w:r>
        <w:rPr>
          <w:rFonts w:cs="Univers" w:ascii="Univers" w:hAnsi="Univers"/>
          <w:lang w:val="en-AU"/>
        </w:rPr>
        <w:t xml:space="preserve">  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ow woodblock: </w:t>
        <w:tab/>
        <w:t>notes 1*,2,3,4,5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tenor woodblock: </w:t>
        <w:tab/>
        <w:t>notes 6*,7,8,9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alto woodblock: </w:t>
        <w:tab/>
        <w:t>notes 10*,11,12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soprano woodblock:</w:t>
        <w:tab/>
        <w:t xml:space="preserve"> notes 13*,14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ind w:left="720" w:hanging="0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Alternation between beaters is done in the low level procedure.  The note marked with * is the default.  The other values will give the same results.  </w:t>
      </w:r>
    </w:p>
    <w:p>
      <w:pPr>
        <w:pStyle w:val="Normal"/>
        <w:ind w:left="720" w:hanging="0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Example: successive midi note-on for notes 1,1,1,1,1 will play beaters 1,2,3,4,5</w:t>
      </w:r>
    </w:p>
    <w:p>
      <w:pPr>
        <w:pStyle w:val="Normal"/>
        <w:ind w:left="720" w:hanging="0"/>
        <w:rPr>
          <w:rFonts w:ascii="Univers" w:hAnsi="Univers" w:cs="Univers"/>
          <w:lang w:val="en-AU"/>
        </w:rPr>
      </w:pPr>
      <w:r>
        <w:rPr>
          <w:rFonts w:eastAsia="Univers" w:cs="Univers" w:ascii="Univers" w:hAnsi="Univers"/>
          <w:lang w:val="en-AU"/>
        </w:rPr>
        <w:t xml:space="preserve">             </w:t>
      </w:r>
      <w:r>
        <w:rPr>
          <w:rFonts w:cs="Univers" w:ascii="Univers" w:hAnsi="Univers"/>
          <w:lang w:val="en-AU"/>
        </w:rPr>
        <w:t>Successive midi note on for notes 1,2,3,4,5 will play beaters 1,2,3,4,5 as well.</w:t>
      </w:r>
    </w:p>
    <w:p>
      <w:pPr>
        <w:pStyle w:val="Normal"/>
        <w:ind w:left="720" w:hanging="0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ind w:left="720" w:hanging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e TU-server  kan volstaan om 1 note-on te sturen per woodblock, dus noten 1,6,10 en 13. De verstuurde velocity waarde moet een funktie zijn van het aantal mensen dat die noot aanvroeg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ratchet: </w:t>
        <w:tab/>
        <w:t xml:space="preserve">note 15 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rain: </w:t>
        <w:tab/>
        <w:tab/>
        <w:t>note 16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Windchimes: </w:t>
        <w:tab/>
        <w:t>note 1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Thundersheet: </w:t>
        <w:tab/>
        <w:t>note 19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Windmachine: </w:t>
        <w:tab/>
        <w:t>note 24 requires note off!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ightning: </w:t>
        <w:tab/>
        <w:t>note 23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Notes 0 and 22 are not used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b/>
          <w:lang w:val="en-AU"/>
        </w:rPr>
        <w:t xml:space="preserve">&lt;Troms&gt;: 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Bass drum: </w:t>
        <w:tab/>
        <w:tab/>
        <w:t>notes 24,25,26,27,28,29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 xml:space="preserve">Tenor drum: </w:t>
        <w:tab/>
        <w:tab/>
        <w:t>notes 30,31,32,33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ide drum: </w:t>
        <w:tab/>
        <w:tab/>
        <w:t>notes 34,35,36,3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ow bongo: </w:t>
        <w:tab/>
        <w:tab/>
        <w:t>notes 38,39,40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High bongo: </w:t>
        <w:tab/>
        <w:tab/>
        <w:t>notes 41,42,43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ow mini bongo: </w:t>
        <w:tab/>
        <w:t>notes 44,45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High mini bongo:</w:t>
        <w:tab/>
        <w:t xml:space="preserve"> notes 46,4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We can also repeat patterns by giving following notes followed by a note aftertouch:</w:t>
      </w:r>
    </w:p>
    <w:p>
      <w:pPr>
        <w:pStyle w:val="Normal"/>
        <w:rPr>
          <w:rFonts w:ascii="Univers" w:hAnsi="Univers" w:cs="Univers"/>
          <w:color w:val="FF0000"/>
          <w:lang w:val="en-AU"/>
        </w:rPr>
      </w:pPr>
      <w:r>
        <w:rPr>
          <w:rFonts w:cs="Univers" w:ascii="Univers" w:hAnsi="Univers"/>
          <w:color w:val="FF0000"/>
          <w:lang w:val="en-AU"/>
        </w:rPr>
        <w:t>160 + Tromskanaal, note, value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(the value of the aftertouch sets the repetition rate)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Bass drum: </w:t>
        <w:tab/>
        <w:tab/>
        <w:t>notes 64 - 95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 xml:space="preserve">Tenor drum: </w:t>
        <w:tab/>
        <w:tab/>
        <w:t>notes 48 - 63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ide drum: </w:t>
        <w:tab/>
        <w:tab/>
        <w:t>notes 96 - 111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ow bongo: </w:t>
        <w:tab/>
        <w:tab/>
        <w:t>notes 112 - 119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High bongo: </w:t>
        <w:tab/>
        <w:tab/>
        <w:t>notes 120 - 12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Low mini bongo: </w:t>
        <w:tab/>
        <w:t>note 1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High mini bongo: </w:t>
        <w:tab/>
        <w:t>note 2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The lowest note on every drum alternates using all beaters on the drum.  If the lowest note is x then BIN$(note - x) represents the pattern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We can also repeat a single beater by giving the normal note value followed by aftertouch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Example: note 67 followed by  note aftertouch will repeat the pattern BIN$(67-64) = '000II' which means that the two middle beaters are alternated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Note that on the bass drum we can only use 5 notes with this patterns.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b/>
          <w:lang w:val="en-AU"/>
        </w:rPr>
        <w:t>&lt;Springers&gt;: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Bass springer: </w:t>
        <w:tab/>
        <w:tab/>
        <w:t>note 120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Tenor springer: </w:t>
        <w:tab/>
        <w:t>note 121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Barytone springer: </w:t>
        <w:tab/>
        <w:t>note 122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Alto Springer: </w:t>
        <w:tab/>
        <w:tab/>
        <w:t>note 123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haker1 down: </w:t>
        <w:tab/>
        <w:t>note 124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haker1 up: </w:t>
        <w:tab/>
        <w:tab/>
        <w:t>note 125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haker2 down: </w:t>
        <w:tab/>
        <w:t>note 126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haker2 up: </w:t>
        <w:tab/>
        <w:tab/>
        <w:t>note 127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Siren: </w:t>
        <w:tab/>
        <w:tab/>
        <w:tab/>
        <w:t>note 1  requires note off!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Zwaailicht: </w:t>
        <w:tab/>
        <w:tab/>
        <w:t xml:space="preserve">note 2  requires note off! 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 xml:space="preserve">With low velocities we can shake the shakers several times up without shaking down in between. </w:t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b/>
          <w:lang w:val="nl-NL"/>
        </w:rPr>
        <w:t>3.- Specifikatie voor de dataflow van onze &lt;GMT&gt;-server naar de TU-server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Deze dataflow loopt ook (via midi) naar de vier of vijf PC's die de automaten zelf besturen. Deze dataflow kan dus worden gebruikt voor feedback naar de bespelers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Standaard midiprotocol met volgende bijzondere mapping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en-AU"/>
        </w:rPr>
      </w:pPr>
      <w:r>
        <w:rPr>
          <w:rFonts w:cs="Univers" w:ascii="Univers" w:hAnsi="Univers"/>
          <w:lang w:val="en-AU"/>
        </w:rPr>
        <w:t>NOTE-ON kommandos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144+ kanaal , note, velo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NOTE_OFF kommando's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144 + kanaal, note, 0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Belangrijk: meestal sturen we geen  note off komando's.  Deze zijn wel nodig nadat een note aftertouch werd gestuurd (zie verder) en altijd bij de Windmachine, de Siren en het Zwaailicht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FTERTOUCH kommandos: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160+kanaal, note, value</w:t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herhalen een noot (=tremolo) of patroon.  De snelheid wordt bepaald door de aftertouch value. De tremolo blijft duren tot een note off gestuurd wordt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gebruikt voor &lt;Klung&gt; (alle noten), &lt;ThunderWood&gt; (Windchimes, Thundersheet, Woodblocks, Rain), &lt;Troms&gt; (alle noten + herhalen van patronen c.s.), &lt;springers&gt; (springers en shakers)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CONTROL CHANGE kommandos: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176+kanaal, controller, value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or &lt;klung&gt; zijn nog geen specifieke low level controllers geimplementeerd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or &lt;ThunderWood&gt; wordt de densiteit van de regen bepaald door controller 20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or &lt;Troms&gt; zijn geen specifieke low level controllers geimplementeerd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Voor &lt;Springers&gt; zijn nog geen specifieke low level controllers geimplementeerd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Alleen het MSB wordt verstuurd.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  <w:t>Belangrijk: we sturen meestal geen  NOTE-OFF kommandos!!!</w:t>
      </w:r>
    </w:p>
    <w:p>
      <w:pPr>
        <w:pStyle w:val="Normal"/>
        <w:rPr>
          <w:rFonts w:ascii="Univers" w:hAnsi="Univers" w:cs="Univers"/>
          <w:lang w:val="nl-NL"/>
        </w:rPr>
      </w:pPr>
      <w:r>
        <w:rPr>
          <w:rFonts w:cs="Univers" w:ascii="Univers" w:hAnsi="Univers"/>
          <w:lang w:val="nl-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Univers" w:hAnsi="Univer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@WSB" TargetMode="External"/><Relationship Id="rId3" Type="http://schemas.openxmlformats.org/officeDocument/2006/relationships/hyperlink" Target="mailto:WSB@Klung" TargetMode="External"/><Relationship Id="rId4" Type="http://schemas.openxmlformats.org/officeDocument/2006/relationships/hyperlink" Target="mailto:WSB@ThunderWood" TargetMode="External"/><Relationship Id="rId5" Type="http://schemas.openxmlformats.org/officeDocument/2006/relationships/hyperlink" Target="mailto:WSB@Troms" TargetMode="External"/><Relationship Id="rId6" Type="http://schemas.openxmlformats.org/officeDocument/2006/relationships/hyperlink" Target="mailto:WSB@Springers" TargetMode="External"/><Relationship Id="rId7" Type="http://schemas.openxmlformats.org/officeDocument/2006/relationships/hyperlink" Target="../in/wsb_midi_implementatio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9:12:00Z</dcterms:created>
  <dc:creator>Prof.Dr.Godfried-Willem RAES</dc:creator>
  <dc:description/>
  <dc:language>en-US</dc:language>
  <cp:lastModifiedBy>Prof.Dr.Godfried-Willem RAES</cp:lastModifiedBy>
  <cp:lastPrinted>2000-09-17T13:59:00Z</cp:lastPrinted>
  <dcterms:modified xsi:type="dcterms:W3CDTF">2000-09-27T12:40:00Z</dcterms:modified>
  <cp:revision>24</cp:revision>
  <dc:subject/>
  <dc:title>&lt;Web Strikes Back&gt;</dc:title>
</cp:coreProperties>
</file>