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ranet - Applet specifikaties voor TU participant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Bij het starten van de applikaties kan de participant een automaat kiezen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- Klu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- Trom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3.- ThunderWoo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- Spring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Voor elke automaat kan daarna gekozen worden tuss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 - een of meer specifieke interaktieve komposities voor die automaat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Een specifieke kompositie voor een automaat wordt alleen dan uitgevoerd wanneer ze een meerheid haalt, tenzij een vorig stuk dat werd gekozen nog aan het spelen is.  Anders gesteld: een nieuw stuk begint niet noodzakelijk zodra het gekozen wordt door de gebruikers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In dit geval krijgt de gebruiker enkele interaktieve parameters die via zijn interface kunnen worden gewijzigd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Wanneer een stuk aan het spelen is, kunnen de gebruikers dus alleen de parameters voor het lopende stuk beinvloed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it zijn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1.- voor KLUN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KLUNGEL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Dens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STOCHLUN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Dens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THOMA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KLUNGELTANGO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 (Tempo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TUTTI (zie verder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Individuele bespeling/ besturin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In dit geval kunnen 20 individuele noten aan/uit geschakeld word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Dit wordt naar de WSB server vertaald als midi noten 48 tot en met 69.</w:t>
      </w:r>
    </w:p>
    <w:p>
      <w:pPr>
        <w:pStyle w:val="Normal"/>
        <w:ind w:left="1440" w:firstLine="720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Noot 68 ontbreekt.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2.- voor THUNDERWOO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WOOD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WOODSTOCH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dens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TUTTI (zie verder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Individuele bespeling/ besturin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 xml:space="preserve">De gebruikers kunnen 21 individuele 'noten' aan/uit schakelen. 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Dit wordt naar de WSB server vertaald als:</w:t>
      </w:r>
    </w:p>
    <w:p>
      <w:pPr>
        <w:pStyle w:val="Normal"/>
        <w:ind w:left="2160" w:firstLine="720"/>
        <w:rPr>
          <w:lang w:val="nl-NL"/>
        </w:rPr>
      </w:pPr>
      <w:r>
        <w:rPr>
          <w:lang w:val="nl-NL"/>
        </w:rPr>
        <w:t>midi noten 1 tot en met 14 voor de woodpeckers (woodblocks)</w:t>
      </w:r>
    </w:p>
    <w:p>
      <w:pPr>
        <w:pStyle w:val="Normal"/>
        <w:ind w:left="2160" w:firstLine="720"/>
        <w:rPr>
          <w:lang w:val="nl-NL"/>
        </w:rPr>
      </w:pPr>
      <w:r>
        <w:rPr>
          <w:lang w:val="nl-NL"/>
        </w:rPr>
        <w:t>Noot 15, voor de ratel (ratchet)</w:t>
      </w:r>
    </w:p>
    <w:p>
      <w:pPr>
        <w:pStyle w:val="Normal"/>
        <w:ind w:left="2160" w:firstLine="720"/>
        <w:rPr>
          <w:lang w:val="nl-NL"/>
        </w:rPr>
      </w:pPr>
      <w:r>
        <w:rPr>
          <w:lang w:val="nl-NL"/>
        </w:rPr>
        <w:t>Noot 16 voor de regen</w:t>
      </w:r>
    </w:p>
    <w:p>
      <w:pPr>
        <w:pStyle w:val="Normal"/>
        <w:ind w:left="2160" w:firstLine="720"/>
        <w:rPr>
          <w:lang w:val="nl-NL"/>
        </w:rPr>
      </w:pPr>
      <w:r>
        <w:rPr>
          <w:lang w:val="nl-NL"/>
        </w:rPr>
        <w:t>Noten 17 en 18 voor de bamboe windchimes</w:t>
      </w:r>
    </w:p>
    <w:p>
      <w:pPr>
        <w:pStyle w:val="Normal"/>
        <w:ind w:left="2160" w:firstLine="720"/>
        <w:rPr>
          <w:lang w:val="nl-NL"/>
        </w:rPr>
      </w:pPr>
      <w:r>
        <w:rPr>
          <w:lang w:val="nl-NL"/>
        </w:rPr>
        <w:t>Noten 19,20 voor het donderblik</w:t>
      </w:r>
    </w:p>
    <w:p>
      <w:pPr>
        <w:pStyle w:val="Normal"/>
        <w:ind w:left="2160" w:firstLine="720"/>
        <w:rPr>
          <w:lang w:val="nl-NL"/>
        </w:rPr>
      </w:pPr>
      <w:r>
        <w:rPr>
          <w:lang w:val="nl-NL"/>
        </w:rPr>
        <w:t>Noot 24 (aan/uit) voor de windmachine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3.- voor TROM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E-TROM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Dens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STOCHROM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AFROTROM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Velocity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>spee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TUTTI (zie verder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Individuele bespeling / besturing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ab/>
        <w:t xml:space="preserve">De gebruikers kunnen 23 individuele beaters aan/uit schakelen. 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Dit wordt naar de WSB server vertaald als:</w:t>
      </w:r>
    </w:p>
    <w:p>
      <w:pPr>
        <w:pStyle w:val="Normal"/>
        <w:ind w:left="2160" w:firstLine="720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midi noten 25 tot en met 47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4.- voor SPRINGER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4SPRING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TUTTI (zie verder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ab/>
        <w:t>Individuele bespeling/bestur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UTTI:</w:t>
      </w:r>
    </w:p>
    <w:p>
      <w:pPr>
        <w:pStyle w:val="Normal"/>
        <w:rPr>
          <w:lang w:val="nl-NL"/>
        </w:rPr>
      </w:pPr>
      <w:r>
        <w:rPr>
          <w:lang w:val="nl-NL"/>
        </w:rPr>
        <w:t>Deze interaktieve struktuur wordt door de WSB server alleen gestart wanneer alle deelnemers op alle instrumenten voor dit stuk een meerderheid halen.</w:t>
      </w:r>
    </w:p>
    <w:p>
      <w:pPr>
        <w:pStyle w:val="Normal"/>
        <w:rPr>
          <w:lang w:val="nl-NL"/>
        </w:rPr>
      </w:pPr>
      <w:r>
        <w:rPr>
          <w:lang w:val="nl-NL"/>
        </w:rPr>
        <w:t>Het applet voor de bediening moet voor elke automaat toelaten zowel velocity als speed (snelheid) afzonderlijk te rege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ota:. - individuele bespeling van de automaat</w:t>
      </w:r>
    </w:p>
    <w:p>
      <w:pPr>
        <w:pStyle w:val="Normal"/>
        <w:rPr>
          <w:lang w:val="nl-NL"/>
        </w:rPr>
      </w:pPr>
      <w:r>
        <w:rPr>
          <w:lang w:val="nl-NL"/>
        </w:rPr>
        <w:t>Deze keuze zal alleen worden bevestigd indien ze een meerderheid haalt, en voorzover geen stuk op het betreffende instrument aan het lopen is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INTERNET:</w:t>
      </w:r>
    </w:p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De TU server leest en vertaalt de binnengekomen berichten zoals die werden gesubmit door onze GMT-WSB applikatie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Hier volgt een voorbeeld van zo'n bericht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 Forwarded message from wsb_mail@UNKNOWN 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14 Sep 2000 20:12:50 +0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wsb_mail@UN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y-To: wsb_mail@UN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web strikes back results09-14-200020:11: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webstrikesback@tiscalinet.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,"[KLUNG]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0,"[KLUNGELS]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2,"SPEED 16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2,"SPEED 35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45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56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8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99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11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102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84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59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,"SPEED 19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,"SPEED 2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,"SPEED 3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,"SPEED 5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,"SPEED 6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,"SPEED 7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,"SPEED 9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,"SPEED 8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,"SPEED 78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,"SPEED 6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,"SPEED 59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,"SPEED 6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,"SPEED 79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6,"SPEED 106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6,"SPEED 119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,"SPEED 12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6,"DENSITY 63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1,"DENSITY 84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1,"DENSITY 105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1,"DENSITY 12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3,"DENSITY 105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5,"DENSITY 84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6,"DENSITY 63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7,"[END KLUNGELS]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9,"[KLUNG]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9,"[STOCHLUNG]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1,"DENSITY +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1,"DENSITY +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2,"DENSITY +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3,"DENSITY +2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4,"DENSITY -2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5,"VELO 7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5,"VELO 80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5,"VELO 86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6,"SPEED 52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6,"SPEED 48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7,"SPEED 46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1,"[END STOCHLUNG ]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2,"[KLUNG]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2,"[TANGO]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,"VELO 10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9,"SPEED 109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9,"SPEED 116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5,"VELO 12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6,"SPEED 127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7,"VELO 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9,"SPEED 1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0,"[END TANGO]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90,"[KLUNG]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90,"[THOMAS]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  <w:t>92,"[END THOMAS]"</w:t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</w:r>
    </w:p>
    <w:p>
      <w:pPr>
        <w:pStyle w:val="Normal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linkerkolom geeft steeds de tijd (in sekonden)  weer. De TU server kan dus eigenlijk deze data inlezen en rekening houdend met de opgegeven tijden, de internet-interaktie aan de real time stream van het intranet toevoe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05:00Z</dcterms:created>
  <dc:creator>Prof.Dr.Godfried-Willem RAES</dc:creator>
  <dc:description/>
  <dc:language>en-US</dc:language>
  <cp:lastModifiedBy>Prof.Dr.Godfried-Willem RAES</cp:lastModifiedBy>
  <dcterms:modified xsi:type="dcterms:W3CDTF">2000-09-27T15:59:00Z</dcterms:modified>
  <cp:revision>9</cp:revision>
  <dc:subject/>
  <dc:title>Applet specifikaties voor TU participanten</dc:title>
</cp:coreProperties>
</file>