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48"/>
          <w:lang w:val="nl-BE"/>
        </w:rPr>
      </w:pPr>
      <w:r>
        <w:rPr>
          <w:rFonts w:cs="Arial" w:ascii="Arial" w:hAnsi="Arial"/>
          <w:sz w:val="48"/>
          <w:lang w:val="nl-BE"/>
        </w:rPr>
        <w:t>De absurditeit van het auteursrecht.</w:t>
      </w:r>
    </w:p>
    <w:p>
      <w:pPr>
        <w:pStyle w:val="TextBody"/>
        <w:jc w:val="both"/>
        <w:rPr>
          <w:rFonts w:ascii="Arial;Helvetica" w:hAnsi="Arial;Helvetica" w:cs="Arial;Helvetica"/>
          <w:sz w:val="36"/>
        </w:rPr>
      </w:pPr>
      <w:r>
        <w:rPr>
          <w:rFonts w:cs="Arial;Helvetica" w:ascii="Arial;Helvetica" w:hAnsi="Arial;Helvetica"/>
          <w:sz w:val="36"/>
        </w:rPr>
        <w:t xml:space="preserve">Inleiding </w:t>
      </w:r>
    </w:p>
    <w:p>
      <w:pPr>
        <w:pStyle w:val="TextBody"/>
        <w:jc w:val="both"/>
        <w:rPr>
          <w:rFonts w:ascii="Arial;Helvetica" w:hAnsi="Arial;Helvetica" w:cs="Arial;Helvetica"/>
        </w:rPr>
      </w:pPr>
      <w:r>
        <w:rPr>
          <w:rFonts w:cs="Arial;Helvetica" w:ascii="Arial;Helvetica" w:hAnsi="Arial;Helvetica"/>
        </w:rPr>
        <w:t xml:space="preserve">Wanneer ik een loodgieter vraag mij een WC met spoeling te komen installeren, dan lijkt het nogal evident dat ik de man betaal voor de gepresteerde arbeid en voor de gebruikte materialen. Niemand, denk ik, zou het ooit in zijn hoofd halen te overwegen die man te betalen, elke keer dat ik doorspoel en van zijn geleverde prestatie gebruik maak. Welnu, voor de componist zijn er geen redenen zoiets anders aan te pakken. In het geval van uitvoerende musici - zelf reeds reproducenten van informatie - is het opkomen voor reproduktierechten op de uitvoering nog onzinniger. Vooreerst is dit tegen het eigen belang van de musici zelf aangezien het wezen van hun arbeid uit het musiceren bestaat en niet uit de reproductie daarvan. Bovendien zou de aanvaarding van zulk reproductierecht bij logische doortrekking moeten leiden tot de absurde aanvaarding van een reproductierecht voor de uitvinders en producenten van de zuiver mechanische reproduceermachines (bandopnemers , cd's , luidsprekers)... Voor een arbeidsprestatie dient slechts eenmaal betaald te worden. </w:t>
      </w:r>
    </w:p>
    <w:p>
      <w:pPr>
        <w:pStyle w:val="TextBody"/>
        <w:jc w:val="both"/>
        <w:rPr>
          <w:rFonts w:ascii="Arial" w:hAnsi="Arial" w:cs="Arial"/>
          <w:sz w:val="32"/>
          <w:lang w:val="nl-BE"/>
        </w:rPr>
      </w:pPr>
      <w:r>
        <w:rPr>
          <w:rFonts w:cs="Arial" w:ascii="Arial" w:hAnsi="Arial"/>
          <w:sz w:val="32"/>
          <w:lang w:val="nl-BE"/>
        </w:rPr>
        <w:t>De absurditeit van het auteursrecht.</w:t>
      </w:r>
    </w:p>
    <w:p>
      <w:pPr>
        <w:pStyle w:val="TextBody"/>
        <w:jc w:val="both"/>
        <w:rPr>
          <w:rFonts w:ascii="Arial" w:hAnsi="Arial" w:cs="Arial"/>
          <w:sz w:val="20"/>
          <w:lang w:val="nl-BE"/>
        </w:rPr>
      </w:pPr>
      <w:r>
        <w:rPr>
          <w:rFonts w:cs="Arial" w:ascii="Arial" w:hAnsi="Arial"/>
          <w:sz w:val="20"/>
          <w:lang w:val="nl-BE"/>
        </w:rPr>
        <w:t>Voor zover we weten, ontsproot het idee van auteursrechten en de er mee samenhangende royalty-vergoedingen helemaal niet uit het brein van componisten of van scheppers! De bescherming van het auteursrecht werd in de Europese wetgevingen opgenomen onder druk van uitgevers en verving hun oude privileges voor het drukken en verkopen van boeken. Daarom kan het idee van auteursrecht niet vroeger worden opgespoord dan op het moment dat Gutenberg voor het westen de boekdrukkunst uitvond. Zelfs al vindt het idee van het individuele auteurschap en morele rechten met betrekking tot intellectuele eigendom zijn oorsprong in de Franse revolutie, dient erop gewezen te worden dat wat de muzikale compositie betreft, alle regelgeving van auteursrechten pas dateert van de tweede helft van de negentiende eeuw, toen onze muziekcultuur de richting van het historicisme insloeg. (1) De Belgische wet ter zake dateert pas van 1886.</w:t>
      </w:r>
    </w:p>
    <w:p>
      <w:pPr>
        <w:pStyle w:val="TextBody"/>
        <w:jc w:val="both"/>
        <w:rPr>
          <w:rFonts w:ascii="Arial" w:hAnsi="Arial" w:cs="Arial"/>
          <w:sz w:val="20"/>
          <w:lang w:val="nl-BE"/>
        </w:rPr>
      </w:pPr>
      <w:r>
        <w:rPr>
          <w:rFonts w:cs="Arial" w:ascii="Arial" w:hAnsi="Arial"/>
          <w:sz w:val="20"/>
          <w:lang w:val="nl-BE"/>
        </w:rPr>
        <w:t>Het concertleven had zich net losgescheurd van de hedendaagse muziekproductie en spitste zich toe op loutere reproductie van de zogenaamde 'klassieke' muziek uit haar eigen verleden. Er was daarnaast en daartegenover vooral vraag naar commerciële muziek, i.e. nieuwe muziek voor massaconsumptie (zoals de walsen van Strauss, de echte oorsprong van de popmuziek). Het merendeel van de academisch geschoolde componisten werd zowat overbodig en voelde zich sociaal gefrustreerd. Niemand had hun muziek nodig en vanuit economisch standpunt was (en is nog altijd) hun muziek volkomen waardeloos, er is immers geen vraag naar. Organisaties zoals Sabam in België werden niet opgericht om arme componisten uit de nood te helpen maar enkel om hen een (fictieve) plaats te garanderen in een kapitalistisch economisch systeem, om hen psychologisch het gevoel te geven iets te betekenen, tegen alle materiële en economische evidenties in. Het verklaart dus perfect waarom dergelijke organisaties werden opgericht door de kwalitatief meest bedenkelijke componisten uit die tijd en waarom ze ook nu ten dele in handen zijn van de banaalste en meest academische onder hen. (2) Maar, wat ze in feite gedaan hebben, was niet meer dan van de uitgevers het idee over te nemen van bescherming van het auteursrecht, zonder evenwel het fundament van het systeem te begrijpen. Uitgevers gebruikten de bescherming van het auteursrecht en hadden het nodig om hun investeringen te beschermen tegen namaak. Een componist echter investeert niet meer dan in wat goedkope inkt en muziekpapier, of, in een PC die hij om andere redenen sowieso reeds had.</w:t>
      </w:r>
    </w:p>
    <w:p>
      <w:pPr>
        <w:pStyle w:val="TextBody"/>
        <w:jc w:val="both"/>
        <w:rPr>
          <w:rFonts w:ascii="Arial" w:hAnsi="Arial" w:cs="Arial"/>
          <w:sz w:val="20"/>
          <w:lang w:val="nl-BE"/>
        </w:rPr>
      </w:pPr>
      <w:r>
        <w:rPr>
          <w:rFonts w:cs="Arial" w:ascii="Arial" w:hAnsi="Arial"/>
          <w:sz w:val="20"/>
          <w:lang w:val="nl-BE"/>
        </w:rPr>
        <w:t>Ik ga niet verder in op historische feiten en details, maar de punten die ik (zeer oppervlakkig) aangehaald heb tonen de onderliggende motivering aan dat het auteursrecht gelegaliseerd werd om bescherming te bieden tegen de concurrentie van de uitgevers met betrekking tot hun materiële productie Voor een uitgever een boek kon drukken, diende hij in die tijd aanzienlijke investeringen aan te gaan en hij kon het zich niet veroorloven dat iemand anders het zelfde boek - goedkoper - zou produceren, hij zou immers zware verliezen lijden. Hij beschermde niet de inhoud van het boek, wel hanteerde hij het criterium van de inhoud als een manier om zijn materiële productie en financiële investeringen te beschermen. Van een dergelijke houding kan je zeggen dat die duidelijk in tegenspraak is met de liberale economische theorie Ze wortelt integendeel in de traditie van de middeleeuwse gilden. Gedurende de tweede helft van de negentiende eeuw was informatie nog sterk aan zijn medium gebonden, aan zijn materiële drager of substraat. In de loop van de twintigste eeuw heeft de informatie zich zo goed als ontdaan van haar binding aan een bepaalde drager. Ze kan via eender welk energetisch substraat en dit zonder bijzondere investering, worden overgedragen en gekopieerd.</w:t>
      </w:r>
    </w:p>
    <w:p>
      <w:pPr>
        <w:pStyle w:val="TextBody"/>
        <w:jc w:val="both"/>
        <w:rPr>
          <w:rFonts w:ascii="Arial" w:hAnsi="Arial" w:cs="Arial"/>
          <w:sz w:val="20"/>
          <w:lang w:val="nl-BE"/>
        </w:rPr>
      </w:pPr>
      <w:r>
        <w:rPr>
          <w:rFonts w:cs="Arial" w:ascii="Arial" w:hAnsi="Arial"/>
          <w:sz w:val="20"/>
          <w:lang w:val="nl-BE"/>
        </w:rPr>
        <w:t>Als parenthese wil ik er ten eerste op wijzen dat de allereerste boeken die in grote oplagen gedrukt werden bijbels waren, waarvoor niemand in een of andere vorm auteursrecht kon opeisen. De gedachte leek vanzelfsprekend dat het Heilige Woord zich verspreidde. Naast 'heilige' teksten behoorde ook porno ook tot de allereerste geschriften waarvoor de drukpers werd ingezet. In dit geval bleef de auteur, om redenen van maatschappelijke repressie, natuurlijk ook liefst anoniem...</w:t>
      </w:r>
    </w:p>
    <w:p>
      <w:pPr>
        <w:pStyle w:val="TextBody"/>
        <w:jc w:val="both"/>
        <w:rPr>
          <w:rFonts w:ascii="Arial" w:hAnsi="Arial" w:cs="Arial"/>
          <w:sz w:val="20"/>
          <w:lang w:val="nl-BE"/>
        </w:rPr>
      </w:pPr>
      <w:r>
        <w:rPr>
          <w:rFonts w:cs="Arial" w:ascii="Arial" w:hAnsi="Arial"/>
          <w:sz w:val="20"/>
          <w:lang w:val="nl-BE"/>
        </w:rPr>
        <w:t xml:space="preserve">Ten tweede was het kopiëren voor de verspreiding van de boekdrukkunst een wijd verbreid gebruik en niemand maakte ooit een probleem over de “eigendom van de inhoud”. Elke kopie – zelf een manuscript – was een product dat in opdracht :werd gemaakt en ze was de eigendom van wie ervoor betaald had. In alle gevallen had de inhoud volstrekt niets te maken met de economische waarde van het manuscript Er werd enkel betaald voor de arbeid: het met de hand vervaardigen van een kopie. </w:t>
      </w:r>
    </w:p>
    <w:p>
      <w:pPr>
        <w:pStyle w:val="TextBody"/>
        <w:jc w:val="both"/>
        <w:rPr/>
      </w:pPr>
      <w:r>
        <w:rPr>
          <w:rFonts w:cs="Arial" w:ascii="Arial" w:hAnsi="Arial"/>
          <w:sz w:val="20"/>
          <w:lang w:val="nl-BE"/>
        </w:rPr>
        <w:t>Bovendien was in het geval van een “origineel” werk het nieuwe werk enerzijds een opdracht (van een uitgever, klooster, overheid, kunstverzamelaar, instituut) of het normale resultaat van een gegeven werksituatie (zoals in het geval van professionele onderzoekers in dienst van een instituut, universiteit, conservatorium, etc.), of anderzijds kon het een nieuw werk op persoonlijk initiatief van de kopiist zijn. In het eerste geval werd het werk betaald door de opdrachtgever of de werkgever, terwijl in het tweede geval duidelijk geen eisen konden worden gesteld aan de vergoeding. Tot aan het begin van de 19</w:t>
      </w:r>
      <w:r>
        <w:rPr>
          <w:rFonts w:cs="Arial" w:ascii="Arial" w:hAnsi="Arial"/>
          <w:position w:val="8"/>
          <w:sz w:val="20"/>
          <w:lang w:val="nl-BE"/>
        </w:rPr>
        <w:t>de</w:t>
      </w:r>
      <w:r>
        <w:rPr>
          <w:rFonts w:cs="Arial" w:ascii="Arial" w:hAnsi="Arial"/>
          <w:sz w:val="20"/>
          <w:lang w:val="nl-BE"/>
        </w:rPr>
        <w:t xml:space="preserve"> eeuw leek deze gang van zaken – en lijkt ze mijns inziens nog steeds – billijk. De dingen nemen evenwel een keer vanaf de tweede helft van de 19</w:t>
      </w:r>
      <w:r>
        <w:rPr>
          <w:rFonts w:cs="Arial" w:ascii="Arial" w:hAnsi="Arial"/>
          <w:position w:val="8"/>
          <w:sz w:val="20"/>
          <w:lang w:val="nl-BE"/>
        </w:rPr>
        <w:t>de</w:t>
      </w:r>
      <w:r>
        <w:rPr>
          <w:rFonts w:cs="Arial" w:ascii="Arial" w:hAnsi="Arial"/>
          <w:sz w:val="20"/>
          <w:lang w:val="nl-BE"/>
        </w:rPr>
        <w:t xml:space="preserve"> eeuw toen de eerste auteurs- en uitvindersverenigingen werden opgericht in een poging de economie te 'beschermen' tegen het mooiste en meest democratiserende wat ze met zich heeft meegebracht: de technologie.</w:t>
      </w:r>
    </w:p>
    <w:p>
      <w:pPr>
        <w:pStyle w:val="TextBody"/>
        <w:jc w:val="both"/>
        <w:rPr>
          <w:rFonts w:ascii="Arial" w:hAnsi="Arial" w:cs="Arial"/>
          <w:sz w:val="20"/>
          <w:lang w:val="nl-BE"/>
        </w:rPr>
      </w:pPr>
      <w:r>
        <w:rPr>
          <w:rFonts w:cs="Arial" w:ascii="Arial" w:hAnsi="Arial"/>
          <w:sz w:val="20"/>
          <w:lang w:val="nl-BE"/>
        </w:rPr>
        <w:t>Hier komen we in deze materie op het niveau van het filosofische debat aangezien deze paradox enkel kan worden opgelost door nauwgezette analyse van de verschillende gehanteerde concepten</w:t>
      </w:r>
    </w:p>
    <w:p>
      <w:pPr>
        <w:pStyle w:val="TextBody"/>
        <w:jc w:val="both"/>
        <w:rPr>
          <w:rFonts w:ascii="Arial" w:hAnsi="Arial" w:cs="Arial"/>
          <w:sz w:val="20"/>
          <w:lang w:val="nl-BE"/>
        </w:rPr>
      </w:pPr>
      <w:r>
        <w:rPr>
          <w:rFonts w:cs="Arial" w:ascii="Arial" w:hAnsi="Arial"/>
          <w:sz w:val="20"/>
          <w:lang w:val="nl-BE"/>
        </w:rPr>
        <w:t>Laten we dus eerst het begrip informatie kort beschouwen: informatie kan algemeen als een reeks van waarneembare vormen van materie of energie worden beschouwd (vorm in ruimte of vorm in tijd, zoals in de muziek). Aldus is elke vorm overdraagbaar op om het even welk materieel of energetisch substraat of drager. Dit is een logisch gevolg van het begrip informatie zoals het als vorm gedefinieerd is. Het wordt volkomen duidelijk als we dit toepassen op zaken zoals kennis: het betekent eenvoudigweg dat ik je iets kan vertellen wat ik weet, dat ik dat ook neerschrijven, op een bandje opnemen of als een opeenvolging van bytes in een computer opslaan. De hoofdeigenschap van informatie lijkt erin te bestaan dat de overdraagbaarheid en vermenigvuldigbaarheid ervan mogelijk is zonder van de bron zelf ook maar iets weg te nemen. Als ik je iets vertel, gaat niets verloren van wat ik vertel. Ik verlies enkel wat speeksel, wat energie, enz.</w:t>
      </w:r>
    </w:p>
    <w:p>
      <w:pPr>
        <w:pStyle w:val="TextBody"/>
        <w:jc w:val="both"/>
        <w:rPr>
          <w:rFonts w:ascii="Arial" w:hAnsi="Arial" w:cs="Arial"/>
          <w:sz w:val="20"/>
          <w:lang w:val="nl-BE"/>
        </w:rPr>
      </w:pPr>
      <w:r>
        <w:rPr>
          <w:rFonts w:cs="Arial" w:ascii="Arial" w:hAnsi="Arial"/>
          <w:sz w:val="20"/>
          <w:lang w:val="nl-BE"/>
        </w:rPr>
        <w:t xml:space="preserve">Dat brengt met zich mee dat informatie omwille van intrinsieke redenen niet iemands eigendom kan zijn. Eigendom is namelijk iets wat je kunt verliezen. Wat je niet verliezen kan, kan niet beschouwd worden als zijnde je eigendom. Daarom lijken begrippen als intellectuele eigendom, eigendom van ideeën nergens op te slaan, en niet om ideologische redenen maar wel om zuiver logische. Het is niets meer dan een hele slechte metafoor. </w:t>
      </w:r>
    </w:p>
    <w:p>
      <w:pPr>
        <w:pStyle w:val="TextBody"/>
        <w:jc w:val="both"/>
        <w:rPr>
          <w:rFonts w:ascii="Arial" w:hAnsi="Arial" w:cs="Arial"/>
          <w:sz w:val="20"/>
          <w:lang w:val="nl-BE"/>
        </w:rPr>
      </w:pPr>
      <w:r>
        <w:rPr>
          <w:rFonts w:cs="Arial" w:ascii="Arial" w:hAnsi="Arial"/>
          <w:sz w:val="20"/>
          <w:lang w:val="nl-BE"/>
        </w:rPr>
        <w:t>Ten tweede, als informatie een product noch een voorwerp van bezit op zich is, kan je er ook niet van zeggen dat het geproduceerd is of wordt. Het begrip productie heeft immers alleen zin als het slaat op de substraten en de arbeid die vereist is om die substraten vorm te geven. Dit betekent duidelijk dat denken niet hetzelfde is als produceren. Een idee is geen product Een concrete papieren partituur is dat wel, een klank, een geluid ook, net zoals muziek maken (en ik bedoel spelen) het resultaat is van werkelijke productie Maar het kan natuurlijk waar zijn dat het heel moeilijk is, ideeën of informatie in het algemeen mee te delen zonder substraten in een vorm te produceren, maar dat neemt niet weg dat het onderscheid volledig correct blijft.</w:t>
      </w:r>
    </w:p>
    <w:p>
      <w:pPr>
        <w:pStyle w:val="TextBody"/>
        <w:jc w:val="both"/>
        <w:rPr>
          <w:rFonts w:ascii="Arial" w:hAnsi="Arial" w:cs="Arial"/>
          <w:sz w:val="20"/>
          <w:lang w:val="nl-BE"/>
        </w:rPr>
      </w:pPr>
      <w:r>
        <w:rPr>
          <w:rFonts w:cs="Arial" w:ascii="Arial" w:hAnsi="Arial"/>
          <w:sz w:val="20"/>
          <w:lang w:val="nl-BE"/>
        </w:rPr>
        <w:t>Kennis is dus geen product en kan al evenmin geproduceerd worden. Kennis en herinnering (opslag van informatie) zijn noodzakelijke, intrinsieke eigenschappen van collectieve systemen die in een steeds veranderende omgeving moeten overleven. Ik zeg wel duidelijk collectief omdat overdraagbaarheid inherent is aan informatie en omdat dit op zijn beurt een sociale context impliceert. Kennis en informatie in de breedste zin vormen bijgevolg het vermogen van een systeem en zijn overdraagbaarheid geldt als een criterium opdat het kennis zou zijn. Als de maatschappij instaat voor de kennis van haar leden door de oprichting van scholen en dergelijke meer, dan doet ze dat om haar kansen op overleven en ontwikkeling als maatschappij te vergroten. De leden bezitten deze kennis niet: ze delen ze, veranderen ze, dragen ertoe bij, onderzoeken ze, herschikken ze, transformeren ze en ... kunnen ze enkel terug geven (anders gezegd:. ze laten het weten) aan die maatschappij. Niemand trekt deze redenering in twijfel als we ze toepassen op bijvoorbeeld de ontdekking van natuurkundige wetten. Wie durft te beweren dat de algemene relativiteitstheorie eigendom zou zijn van ene meneer Einstein? Of sterker nog, wie vindt het logisch dat een bedrag betaald wordt aan meneer Einstein (of aan zijn erfgenamen) telkens “zijn” kennis ergens voor gebruikt wordt?</w:t>
      </w:r>
    </w:p>
    <w:p>
      <w:pPr>
        <w:pStyle w:val="TextBody"/>
        <w:jc w:val="both"/>
        <w:rPr>
          <w:rFonts w:ascii="Arial" w:hAnsi="Arial" w:cs="Arial"/>
          <w:sz w:val="20"/>
          <w:lang w:val="nl-BE"/>
        </w:rPr>
      </w:pPr>
      <w:r>
        <w:rPr>
          <w:rFonts w:cs="Arial" w:ascii="Arial" w:hAnsi="Arial"/>
          <w:sz w:val="20"/>
          <w:lang w:val="nl-BE"/>
        </w:rPr>
        <w:t xml:space="preserve">Waar - en nog belangrijker - waarom trekken onze instellingen de grens of iets eigendom is of niet? Er is absoluut geen wezenlijk verschil wat betreft de aard van de informatie of dat nu een natuurkundige wet is, een technisch idee om een probleem op te lossen, een argument of een expressief stukje muziek! Her onderscheid is volkomen arbitrair. Daarom is elke wettelijke beperking op het reproduceren van informatie een inbreuk op het wezen zelf van informatie. Het is een epistemologische leugen! Bovendien is het zuiver immoreel tegenover de maatschappij, want grondig asociaal. </w:t>
      </w:r>
    </w:p>
    <w:p>
      <w:pPr>
        <w:pStyle w:val="TextBody"/>
        <w:jc w:val="both"/>
        <w:rPr>
          <w:rFonts w:ascii="Arial" w:hAnsi="Arial" w:cs="Arial"/>
          <w:sz w:val="20"/>
          <w:lang w:val="nl-BE"/>
        </w:rPr>
      </w:pPr>
      <w:r>
        <w:rPr>
          <w:rFonts w:cs="Arial" w:ascii="Arial" w:hAnsi="Arial"/>
          <w:sz w:val="20"/>
          <w:lang w:val="nl-BE"/>
        </w:rPr>
        <w:t>Tot zo ver zou het duidelijk moeten zijn dat ik de idee onderschrijf dat een inspanning – arbeid – slechts eenmalig vergoed dient te worden. Loon naar werk dus. Maar als een inspanning geleverd wordt zonder dat iemand daarom gevraagd heeft, dan is het duidelijk dat de inspanning niet noodzakelijk tot een vergoeding van welke aard ook moet leiden: het wordt een hobby. Wat de muziek betreft kunnen we deze twee gevallen duidelijk onderscheiden:</w:t>
      </w:r>
    </w:p>
    <w:p>
      <w:pPr>
        <w:pStyle w:val="TextBody"/>
        <w:jc w:val="both"/>
        <w:rPr>
          <w:rFonts w:ascii="Arial" w:hAnsi="Arial" w:cs="Arial"/>
          <w:sz w:val="20"/>
          <w:lang w:val="nl-BE"/>
        </w:rPr>
      </w:pPr>
      <w:r>
        <w:rPr>
          <w:rFonts w:cs="Arial" w:ascii="Arial" w:hAnsi="Arial"/>
          <w:sz w:val="20"/>
          <w:lang w:val="nl-BE"/>
        </w:rPr>
        <w:t>Ofwel krijgt een componist een opdracht om een stuk te schrijven, in welks geval hij ook een vergoeding krijgt voor het schrijven. Er is geen probleem, de auteur is een “professioneel”. Zijn werk wordt betaald. Er dienen vervolgens geen royalty's meer betaald te worden, ongeacht hoeveel maal het stuk uiteindelijk wordt uitgevoerd.</w:t>
      </w:r>
    </w:p>
    <w:p>
      <w:pPr>
        <w:pStyle w:val="TextBody"/>
        <w:jc w:val="both"/>
        <w:rPr>
          <w:rFonts w:ascii="Arial" w:hAnsi="Arial" w:cs="Arial"/>
          <w:sz w:val="20"/>
          <w:lang w:val="nl-BE"/>
        </w:rPr>
      </w:pPr>
      <w:r>
        <w:rPr>
          <w:rFonts w:cs="Arial" w:ascii="Arial" w:hAnsi="Arial"/>
          <w:sz w:val="20"/>
          <w:lang w:val="nl-BE"/>
        </w:rPr>
        <w:t>In het andere geval neemt de auteur zelf het initiatief om een werk te maken . In dit geval wordt hij een “amateur” – en ik heb geen negatieve associaties met deze term – zoals vrijwilligers bij het Rode Kruis, postzegelverzamelaars, schaakspelers en andere mensen die een of andere hobby uitoefenen. Het lijkt logisch dat hij niet automatisch betaald wordt, aangezien niemand om zijn inspanning gevraagd heeft.</w:t>
      </w:r>
    </w:p>
    <w:p>
      <w:pPr>
        <w:pStyle w:val="TextBody"/>
        <w:jc w:val="both"/>
        <w:rPr>
          <w:rFonts w:ascii="Arial" w:hAnsi="Arial" w:cs="Arial"/>
          <w:sz w:val="20"/>
          <w:lang w:val="nl-BE"/>
        </w:rPr>
      </w:pPr>
      <w:r>
        <w:rPr>
          <w:rFonts w:cs="Arial" w:ascii="Arial" w:hAnsi="Arial"/>
          <w:sz w:val="20"/>
          <w:lang w:val="nl-BE"/>
        </w:rPr>
        <w:t>Bijgevolg is het idee dat een componist, auteur ... een “vrij” beroep uitoefent, mijns inziens pure waanzin. In de marge van dit alles, zou ik er ook op kunnen wijzen, aangezien ik dichter bij de dagelijkse praktijk sta dan de meeste componisten van hedendaagse muziek, dat ze over het algemeen componeren binnen de tijd waarvoor ze al worden betaald door onze sociale instellingen: radiozenders, muziekscholen, universiteiten, etc. Ofwel leven ze van de bijstand, sociale zekerheid en dergelijke meer. Als deze componisten royalty's opeisen en krijgen, zou ik er geen moment aan twijfelen ze van diefstal en corruptie te beschuldigen.</w:t>
      </w:r>
    </w:p>
    <w:p>
      <w:pPr>
        <w:pStyle w:val="TextBody"/>
        <w:jc w:val="both"/>
        <w:rPr>
          <w:rFonts w:ascii="Arial" w:hAnsi="Arial" w:cs="Arial"/>
          <w:sz w:val="20"/>
          <w:lang w:val="nl-BE"/>
        </w:rPr>
      </w:pPr>
      <w:r>
        <w:rPr>
          <w:rFonts w:cs="Arial" w:ascii="Arial" w:hAnsi="Arial"/>
          <w:sz w:val="20"/>
          <w:lang w:val="nl-BE"/>
        </w:rPr>
        <w:t>Maar een andere, meer praktische vraag die kan worden gesteld in verband met de corruptie van het royalty systeem heeft te maken met het te beschermen voorwerp zelf: de informatie en kenmerkende eigenschappen ervan zouden voor bescherming in aanmerking komen. Voor muziek bijvoorbeeld golden melodieën als het criterium om uit te maken of het ene muziekstuk verschilde van het andere. Sinds meer dan een volle eeuw zijn alle mogelijke melodieën zo goed als geschreven en je kan je afvragen of melodie nog wel een criterium is. Zijn twee muziekstukken met een zelfde notenvolgorde verschillend? En waarom niet instrumentatie bijvoorbeeld “beschermen” of, voor rock meer van toepassing, de “sound”. Een volledige analyse in die richting leidt tot het onvermijdelijke besluit dat die aspecten van muziek die waarschijnlijk het “origineelst” en meest typisch zijn niet gekwantificeerd kunnen worden en ze bijgevolg niet leiden tot enige vorm van formele en onwillekeurige wettelijke bescherming.</w:t>
      </w:r>
    </w:p>
    <w:p>
      <w:pPr>
        <w:pStyle w:val="TextBody"/>
        <w:jc w:val="both"/>
        <w:rPr>
          <w:rFonts w:ascii="Arial" w:hAnsi="Arial" w:cs="Arial"/>
          <w:sz w:val="20"/>
          <w:lang w:val="nl-BE"/>
        </w:rPr>
      </w:pPr>
      <w:r>
        <w:rPr>
          <w:rFonts w:cs="Arial" w:ascii="Arial" w:hAnsi="Arial"/>
          <w:sz w:val="20"/>
          <w:lang w:val="nl-BE"/>
        </w:rPr>
        <w:t>In het afgelopen decennium werd de hele paradoxale kwestie van het auteursrecht zienderogen problematischer. Ik denk dat het nog problematischer zal gaan worden tot op het moment dat het aan zijn eigen contradicties in elkaar stort. Aangezien het idee van auteursrecht gebaseerd is op de valse aanname dat informatie een product is, zal het uiteindelijk zelfdestructief blijken te zijn. Meer zelfs, het zal zichzelf relatief snel vernietigen: onze technologie heeft de reproductie niet alleen mogelijk gemaakt maar heeft ze ook voor iedereen zonder veel moeite alsmaar sneller,l goedkoper en toegankelijker gemaakt. De prijzen voor het kopiëren (op elk medium) zakken met de dag. Dat is een logisch gevolg van de overdraagbaarheid van informatie en van technologische vooruitgang. Een CD-rom schijfje kan nu heel wat meer boeken bevatten tegen een fractie van de prijs en het kan in tegenstelling tot het tijdrovende fotokopiëren in een fractie van een minuut naar een ander medium worden gekopieerd Bovendien heeft dit medium het grote voordeel dat het gemakkelijk naar om het even waar in de wereld kan worden overgedragen: een modem, of beter nog, een snelle breedband internet verbinding volstaat daarvoor. Al die mooie technologie maken de “muziekuitgevers” – de sociale groep die aan de oorsprong ligt van het idee van auteursrecht inzake muziek volledig anachronistisch Uitgeven in traditionele zin gebeurt tegenwoordig enkel nog in twee gevallen:</w:t>
      </w:r>
    </w:p>
    <w:p>
      <w:pPr>
        <w:pStyle w:val="TextBody"/>
        <w:jc w:val="both"/>
        <w:rPr>
          <w:rFonts w:ascii="Arial" w:hAnsi="Arial" w:cs="Arial"/>
          <w:sz w:val="20"/>
          <w:lang w:val="nl-BE"/>
        </w:rPr>
      </w:pPr>
      <w:r>
        <w:rPr>
          <w:rFonts w:cs="Arial" w:ascii="Arial" w:hAnsi="Arial"/>
          <w:sz w:val="20"/>
          <w:lang w:val="nl-BE"/>
        </w:rPr>
        <w:t>wanneer het uitgegeven product door massaproductie op de markt kan worden gebracht tegen een lagere of gelijke prijs dan die van een “piraat”-kopie. Dit is het geval met onze kranten, vele paperbacks and dergelijke meer.</w:t>
      </w:r>
    </w:p>
    <w:p>
      <w:pPr>
        <w:pStyle w:val="TextBody"/>
        <w:jc w:val="both"/>
        <w:rPr>
          <w:rFonts w:ascii="Arial" w:hAnsi="Arial" w:cs="Arial"/>
          <w:sz w:val="20"/>
          <w:lang w:val="nl-BE"/>
        </w:rPr>
      </w:pPr>
      <w:r>
        <w:rPr>
          <w:rFonts w:cs="Arial" w:ascii="Arial" w:hAnsi="Arial"/>
          <w:sz w:val="20"/>
          <w:lang w:val="nl-BE"/>
        </w:rPr>
        <w:t>wanneer het dient voor een anachronistische honorering van een auteur (over het algemeen begint de uitgever pas met zijn werk als hij zeker kan zijn van een subsidie in een of andere vorm: gegarandeerd clientèle zoals bibliotheken, universiteiten, hogescholen, orkesten). In vrijwel al die laatste gevallen houdt de reden voor het uitgeven weinig verband met de inhoud van het werk maar eerder met het productkarakter van de uitgave zelf: het wordt een bibliofiele editie. Dit is natuurlijk materiële productie en kopieën ontberen het prestige dat eigen is aan het bezitten van deze 'originele' uitgaven.</w:t>
      </w:r>
    </w:p>
    <w:p>
      <w:pPr>
        <w:pStyle w:val="TextBody"/>
        <w:jc w:val="both"/>
        <w:rPr/>
      </w:pPr>
      <w:r>
        <w:rPr>
          <w:rFonts w:cs="Arial" w:ascii="Arial" w:hAnsi="Arial"/>
          <w:sz w:val="20"/>
          <w:lang w:val="nl-BE"/>
        </w:rPr>
        <w:t>Toegepast op gebieden van nieuwe muziek, zullen we zien dat uitgeversbedrijven volledig verdwijnen in de volgende generatie. Nu al kan je er niet om heen dat fotokopiëren van partituren altijd goedkoper zijn dan het origineel en bijgevolg wordt nieuwe muziek bijna steeds van kopieën gespeeld ... Wat muziek betreft in zijn “gerealiseerde vorm” zien we gelijkaardige zaken gebeuren: de zogenaamde “piraten” duiken overal op en ik heb het er ontzettend moeilijk mee ze piraten te noemen, aangezien kopiëren gewoon een daad van normaal gezond verstand en economisch gedrag is. Als uitgevers deze toestand willen veranderen, kunnen ze dat enkel zinvol doen door de prijzen van het origineel lager te maken dan de kopieën, wat in het geval van CD's en DVD's bijvoorbeeld vrij goed haalbaar is. Het enige alternatief - en sommigen trekken deze consequentie - bestaat erin het product met een hogere waarde op de markt te brengen (bijvoorbeeld dure en gesofistikeerde hoesjes) maar dit weerspiegelt een verandering van uitgeven naar produceren. Ook voor film en video gelden deze verschijnselen en sinds de jaren 90 van de 20</w:t>
      </w:r>
      <w:r>
        <w:rPr>
          <w:rFonts w:cs="Arial" w:ascii="Arial" w:hAnsi="Arial"/>
          <w:position w:val="8"/>
          <w:sz w:val="20"/>
          <w:lang w:val="nl-BE"/>
        </w:rPr>
        <w:t>ste</w:t>
      </w:r>
      <w:r>
        <w:rPr>
          <w:rFonts w:cs="Arial" w:ascii="Arial" w:hAnsi="Arial"/>
          <w:sz w:val="20"/>
          <w:lang w:val="nl-BE"/>
        </w:rPr>
        <w:t xml:space="preserve"> eeuw zien we dit ook gebeuren in het domein van de digitale audio: CDR’s, DAT-recorders, Mdschijfjes, MP3 formaat en spelers. De royalty-maffia zal dit proberen tegen te gaan maar ze zal ook steeds te laat zijn, want zodra ze erin geslaagd is, na zwaar en principieel ondemocratisch lobby-werk, een wet door te drijven, zal de technologie al op de proppen komen met nieuwe nog niet beschermde technieken voor reproductie en distributie. Bijgevolg zie ik dat niet alleen dat het auteursrecht uit ons socio-economisch systeem zal verdwijnen -de paradoxale positie ervan zal volstrekt onhoudbaar blijken- maar ook denk ik dat onze cucultuur in het algemeen er alleen maar baat bij zal hebben.</w:t>
      </w:r>
    </w:p>
    <w:p>
      <w:pPr>
        <w:pStyle w:val="TextBody"/>
        <w:jc w:val="both"/>
        <w:rPr>
          <w:rFonts w:ascii="Arial" w:hAnsi="Arial" w:cs="Arial"/>
          <w:sz w:val="20"/>
          <w:lang w:val="nl-BE"/>
        </w:rPr>
      </w:pPr>
      <w:r>
        <w:rPr>
          <w:rFonts w:cs="Arial" w:ascii="Arial" w:hAnsi="Arial"/>
          <w:sz w:val="20"/>
          <w:lang w:val="nl-BE"/>
        </w:rPr>
        <w:t>Op het eerste zicht lijkt het wat vreemd dat ik als muziekmaker een stelling verdedig die tegen zijn eigen (financiële) belangen indruist. Maar een zaak als auteursrecht verdedigen op dergelijke platte en laffe argumenten zou helemaal van een kinderachtige mentaliteit getuigen, de voordelen op lange termijn in het bijzonder voor de “ernstige nieuwe muziek” zijn enorm. Laten we daarom even onderzoeken wat er met de commerciële muziek industrie zou gebeuren als royalty's op basis van auteursrecht ophouden te bestaan: heel waarschijnlijk zou de hele muziekindustrie vrij snel in elkaar storten en om haar marktpositie nog enigszins te behouden zou ze vervelender dan ooit worden ... en overschakelen op echte grootschalige massaproductie  Muziekproducties op kleine schaal zouden opbloeien en als de deelnemers maar geïnteresseerd zijn (geen werk, geen geld principe) zouden veel meer muzikanten kansen krijgen om muziek te spelen. Niemand zou muziek maken alleen maar om royalty's op te strijken – geen top tien hitparade – aangezien deze belachelijke hoop niet langer gevoed wordt. Reproductie van muziek zou niet meer in het belang zijn van de CD-producent waardoor de druk op media om de muziek uit diens catalogus te programmeren aanzienlijk zou verminderen. Ook radio en tv productie zouden merkbaar goedkoper worden, en dat zou het belang en de kansen van regionale tv en radio vergroten. Ook op het gebied van de technologie zouden uitvindingen sneller worden verbeterd dan nu en economisch gezien een steeds scherpere prijsevolutie tonen. Uitvinders en fabrieken zouden niet langer op hun patenten zitten en zodoende niet langer het natuurlijke proces van verbetering en verdere ontwikkeling vertragen. Het patentrecht is juridisch weliswaar verschillend van het auteursrecht, maar de filosofische basis is te gelijkend om ze hier niet samen te vermelden. Computersoftware zou gratis zijn of anders op maat gemaakt van de klant. Het wezen en de mogelijkheid van het geheim blijft natuurlijk, maar lang zou zoiets niet duren aangezien alle code in principe kan worden gekraakt.</w:t>
      </w:r>
    </w:p>
    <w:p>
      <w:pPr>
        <w:pStyle w:val="TextBody"/>
        <w:jc w:val="both"/>
        <w:rPr>
          <w:rFonts w:ascii="Arial" w:hAnsi="Arial" w:cs="Arial"/>
          <w:sz w:val="20"/>
          <w:lang w:val="nl-BE"/>
        </w:rPr>
      </w:pPr>
      <w:r>
        <w:rPr>
          <w:rFonts w:cs="Arial" w:ascii="Arial" w:hAnsi="Arial"/>
          <w:sz w:val="20"/>
          <w:lang w:val="nl-BE"/>
        </w:rPr>
        <w:t>Maar waarin ligt het belang of de motivatie voor een auteur of uitvinder in een maatschappij waar royalty's niet van toepassing zijn? Eerst dient opgemerkt te worden dat zijn waarde als auteur ten volle behouden blijft: zijn waarde zou toenemen als meer van zijn ideeën aanvaard, toegepast of uitgevoerd worden in de maatschappij. Zulks verhoogt natuurlijk zijn sociale status, want het is niet omdat royalty's en de economische gevolgen van het auteursrecht verworpen wordt dat het auteurschap hier ontkend wordt of geminimaliseerd. De auteur of in sommige gevallen het auteurescollectief, blijft de oorsprong, bron en oorzaak van nieuwe informatie en moet ten volle de erkenning krijgen die hij verdient. Hij wordt helemaal niet anoniem want ter wille van controle en verbetering is het altijd noodzakelijk dat de oorsprong van de informatie kan worden opgespoord. Het auteursrecht zou dan niet meer worden dan een kwestie van eer en prestige, verdiend door de auteur. Als deze minimale auteursrechten in dat opzicht overtreden worden, komt dat neer op liegen! Wie het werk van een ander onder eigen naam verspreid, is en blijft een oplichter.</w:t>
      </w:r>
    </w:p>
    <w:p>
      <w:pPr>
        <w:pStyle w:val="TextBody"/>
        <w:jc w:val="both"/>
        <w:rPr>
          <w:rFonts w:ascii="Arial" w:hAnsi="Arial" w:cs="Arial"/>
          <w:sz w:val="20"/>
          <w:lang w:val="nl-BE"/>
        </w:rPr>
      </w:pPr>
      <w:r>
        <w:rPr>
          <w:rFonts w:cs="Arial" w:ascii="Arial" w:hAnsi="Arial"/>
          <w:sz w:val="20"/>
          <w:lang w:val="nl-BE"/>
        </w:rPr>
        <w:t>Nu spreken de wetgevende instanties/systemen in termen van “de noodzakelijke bescherming van de auteur”, maar... wie valt er hem aan? Als ik iemands muziekstuk wens te spelen, dan moet ik het eerst en vooral kennen (bijvoorbeeld door de partituur in te studeren). Dit betekent dat het stuk niet een geheim kan zijn. Als het geen geheim is, dan is het de auteur zijn wens dat anderen er kennis van nemen. Als ik ervoor kies het aan meer mensen te laten horen, hoe kan ik nu verduiveld de auteur aanvallen? Bovendien werpt dit de vraag op van controle Er rest immers uiteindelijk geen ander alternatief dan dat een of andere  “Big Brother” je in de gaten houdt ofwel dat er geen controle is op informatie op welke manier ook. Wie zou nu voorstellen om enkele spionnen in mijn badkamer te verstoppen om er zeker van te zijn dat ik niet “The bridge over the river Kwai” fluit terwijl mijn venster open staat en de buren mij kunnen horen?</w:t>
      </w:r>
    </w:p>
    <w:p>
      <w:pPr>
        <w:pStyle w:val="TextBody"/>
        <w:jc w:val="both"/>
        <w:rPr>
          <w:rFonts w:ascii="Arial" w:hAnsi="Arial" w:cs="Arial"/>
          <w:sz w:val="20"/>
          <w:lang w:val="nl-BE"/>
        </w:rPr>
      </w:pPr>
      <w:r>
        <w:rPr>
          <w:rFonts w:cs="Arial" w:ascii="Arial" w:hAnsi="Arial"/>
          <w:sz w:val="20"/>
          <w:lang w:val="nl-BE"/>
        </w:rPr>
        <w:t>De hier betoogde absurditeit van het auteursrecht heeft in het laatste decennium van de vorige eeuw geleid tot een aantal ethisch volstrekt onaanvaardbare wetten en verordeningen die evenwel op even pijnlijke wijze de doodstrijd van het auteursrecht illustreren. Het hele auteursrecht steunt immers op het principe dat de gebruiker van een muzikaal of artistiek werk voor dat gebruik de toestemming nodig heeft van de auteur die aan dat gebruik voorwaarden kan verbinden, zoals bvb. het vragen van een vergoeding. Omdat al sedert het eind van de 19e eeuw bleek dat het zo goed als ondoenlijk is, dit te doen op individuele basis -dus gebruiker versus auteur- zijn privaatrechtelijke bedrijven opgericht die zich inlieten met het beheer van de auteursrechten van hun aangesloten leden. Bedrijven zoals Sabam, Gema, Buma, Stemra, BMI, Ascap... houden zich in principe bezig met de inning van auteursrechten voor hun leden. Juridisch gezien zijn zij verplicht voor elke aanrekening aan gebruikers te bewijzen dat zij gemachtigd zijn door de 'gebruikte' auteur om het gebruik te factureren Ook het gebruik zelf van het werk van hun leden moeten zij kunnen bewijzen. Precies op dit tere punt nu wringt het schoentje. De explosie van verspreidingsvormen van informatie en dus ook van muzikale en literaire kunstwerken heeft de controle op en zeker de rechtvaardige verdeling van de inningen (de repartitie in het jargon van deze bedrijven) praktisch onmogelijk gemaakt. Daarom zijn die bedrijven overgegaan op zogenaamd 'forfaitaire' heffingen. Zolang de klant -het slachtoffer- daarmee instemt, is er sprake van een commerciële overeenkomst tussen twee partijen. Dat is m.i. volstrekt legaal, maar niemand kan worden verplicht tot het aanvaarden van een dergelijke overeenkomst. Daarvoor ontbreekt elke rechtsgrond. Voor een niet aanvaarden daarvan kunnen vele goede redenen worden aangehaald: bv. de organisator maakt geen gebruik van werk van bij een dergelijk bedrijf aangesloten auteurs, of hij gebruikt alleen werk uit het publiek domein. In dat geval hoeft hij aan het auteursrechtenorganisatie geen verantwoording af te leggen, laat staan overeenkomsten af te sluiten of facturen te betalen. De forfaitaire regeling is vandaag voor zowat alle organisatoren de gebruikelijke formule geworden, maar zoals gezegd, berust die op drijfzand omdat de repartitie niet kan worden onderbouwd en het bedrijf niet in staat is de werkelijk gebruikte auteurs aan de geïnde bedragen te linken. Een deel van de totale geïnde sommen wordt inderdaad aan auteurs of hun rechthebbenden uitbetaald, maar dit gebeurt op een louter statistische basis: bv de populariteitscijfers van nummers in de popmuziek. Deze kunnen gesteund zijn op de verkoopcijfers van CD titels, op allerhande top-10's enzovoort Voor dergelijke meetmethodes geldt dat zij in het beste geval alleen opgaan voor heel grote getallen. Het is duidelijk dat auteurs die beneden de meetbaarheidsgrens vallen van dergelijke in wetenschappelijk opzicht bedenkelijke meetinstrumenten, hiervan in hoge mate het slachtoffer zullen zijn. Volgens de wetten van de statistiek gaat het hier echter uitgerekend om de grootste groep auteurs. De voeten van de Gausscurve zijn immers erg breed. De grote meerderheid van bij zo'n bedrijf aangesloten auteurs wordt dan ook -uit puur medelijden- met aalmoezen bedeeld. Voor de smalle top van de curve geldt het Mattheus effect: aan wie heeft zal gegeven worden.</w:t>
      </w:r>
    </w:p>
    <w:p>
      <w:pPr>
        <w:pStyle w:val="TextBody"/>
        <w:jc w:val="both"/>
        <w:rPr>
          <w:rFonts w:ascii="Arial" w:hAnsi="Arial" w:cs="Arial"/>
          <w:sz w:val="20"/>
          <w:lang w:val="nl-BE"/>
        </w:rPr>
      </w:pPr>
      <w:r>
        <w:rPr>
          <w:rFonts w:cs="Arial" w:ascii="Arial" w:hAnsi="Arial"/>
          <w:sz w:val="20"/>
          <w:lang w:val="nl-BE"/>
        </w:rPr>
        <w:t>Een belangrijke kwalitatieve sprong in de rechtspraak werd genomen, op het moment dat ook andere belangengroepen rechten zijn beginnen opeisen: de uitvoerders van muzikale werken (wat in België geleid heeft tot de eufemistische 'billijke vergoeding' geïnd door het oplichtersbedrijf 'Uradex'), de uitgevers (Reprobel), IFPI... (3)(4). Hun ondemocratisch lobbywerk op mondiaal en Europees vlak heeft geleid tot een rechtsvorm die niet anders kan worden geduid dan als 'pre-emptive justice'. Het principe hiervan is dat men een misdrijf of wanbedrijf (in casu het schenden van de rechten van belanghebbenden) gaat bestraffen nog voor het is gepleegd, gewoon op grond van de statistische waarschijnlijkheid dat het zal worden gepleegd. De eerste stap in deze ethisch bedenkelijke rechtspraktijk was de heffing op blanco dragers: een deel van de verkoopprijs van blanco cassettes, tapes en later ook CD's , harddisks.... Voor de vele auteurs die zich bewust buiten het auteursrecht opstellen, maar ook voor de velen die deze dragers gebruiken voor informatieopslag en beveiliging van eigen gegevens of publiek domein informatie, is dit evident een vorm van regelrechte oplichting. Straatcriminaliteit is hier geen misplaatste term. Wat zou U er immers van denken indien de politie -daarin gesteund door een wet van een of andere politieke amateur- zou overgaan tot het globaal rondsturen van parkeerboetes aan iedereen met een auto gewoon op grond van het feit dat iedereen wel eens ergens fout zal gaan parkeren? Maar, dit bleek niet het eerste schoonheidsfoutje in het werk van de wetgever. Pre-emptive justice wordt tot een systeem uitgebouwd zodat we nu ook al afgeperst mogen worden door heffingen op fotokopieermachine, printers, faxen (Reprobel) allemaal onder het voorwendsel dat we er toch wel 'beschermd' werk mee zullen kopiëren Ik vrees dat het einde nog lang niet in zicht is. Immers men kan ook nog de dataflow via internet en netwerken in het algemeen gaan sanctioneren.. en de lobbys van de bedrijven hebben hun hengels en tentakel reeds uitgeworpen in die zin. Hiermee ondermijnt men evenwel fundamenteel de rechtstaat. Maar tevens ook, vinden we hierin het bewijs van de ultieme onhoudbaarheid van het auteursrecht. We staan enerzijds mijlen af van het mooie verlichtingsideaal van het vrij verkeer van gedachten, maar anderzijds staan we aan de vooravond van de gehele instorting van het systeem zelf.</w:t>
      </w:r>
    </w:p>
    <w:p>
      <w:pPr>
        <w:pStyle w:val="TextBody"/>
        <w:jc w:val="both"/>
        <w:rPr>
          <w:rFonts w:ascii="Arial" w:hAnsi="Arial" w:cs="Arial"/>
          <w:sz w:val="20"/>
          <w:lang w:val="nl-BE"/>
        </w:rPr>
      </w:pPr>
      <w:r>
        <w:rPr>
          <w:rFonts w:cs="Arial" w:ascii="Arial" w:hAnsi="Arial"/>
          <w:sz w:val="20"/>
          <w:lang w:val="nl-BE"/>
        </w:rPr>
        <w:t>.</w:t>
      </w:r>
    </w:p>
    <w:p>
      <w:pPr>
        <w:pStyle w:val="TextBody"/>
        <w:jc w:val="both"/>
        <w:rPr>
          <w:rFonts w:ascii="Arial" w:hAnsi="Arial" w:cs="Arial"/>
          <w:sz w:val="20"/>
          <w:lang w:val="nl-BE"/>
        </w:rPr>
      </w:pPr>
      <w:r>
        <w:rPr>
          <w:rFonts w:cs="Arial" w:ascii="Arial" w:hAnsi="Arial"/>
          <w:sz w:val="20"/>
          <w:lang w:val="nl-BE"/>
        </w:rPr>
        <w:t>Dr. Godfried-Willem Raes</w:t>
      </w:r>
    </w:p>
    <w:p>
      <w:pPr>
        <w:pStyle w:val="Horizontalelijn"/>
        <w:rPr>
          <w:rFonts w:ascii="Arial" w:hAnsi="Arial" w:cs="Arial"/>
          <w:sz w:val="20"/>
          <w:lang w:val="nl-BE"/>
        </w:rPr>
      </w:pPr>
      <w:r>
        <w:rPr>
          <w:rFonts w:cs="Arial" w:ascii="Arial" w:hAnsi="Arial"/>
          <w:sz w:val="20"/>
          <w:lang w:val="nl-BE"/>
        </w:rPr>
      </w:r>
    </w:p>
    <w:p>
      <w:pPr>
        <w:pStyle w:val="TextBody"/>
        <w:rPr>
          <w:rFonts w:ascii="Arial" w:hAnsi="Arial" w:cs="Arial"/>
          <w:sz w:val="36"/>
          <w:lang w:val="nl-BE"/>
        </w:rPr>
      </w:pPr>
      <w:r>
        <w:rPr>
          <w:rFonts w:cs="Arial" w:ascii="Arial" w:hAnsi="Arial"/>
          <w:sz w:val="36"/>
          <w:lang w:val="nl-BE"/>
        </w:rPr>
        <w:t>Samenvatting: Hoofdstellingen</w:t>
      </w:r>
    </w:p>
    <w:p>
      <w:pPr>
        <w:pStyle w:val="TextBody"/>
        <w:jc w:val="both"/>
        <w:rPr>
          <w:rFonts w:ascii="Arial" w:hAnsi="Arial" w:cs="Arial"/>
          <w:sz w:val="20"/>
          <w:lang w:val="nl-BE"/>
        </w:rPr>
      </w:pPr>
      <w:r>
        <w:rPr>
          <w:rFonts w:cs="Arial" w:ascii="Arial" w:hAnsi="Arial"/>
          <w:sz w:val="20"/>
          <w:lang w:val="nl-BE"/>
        </w:rPr>
        <w:t>Informatie kan je niet bezitten. Ze is geen eigendom aangezien ze niet kan worden weggenomen, laat staan gestolen. Het is noch object noch energie maar in wezen vorm.</w:t>
      </w:r>
    </w:p>
    <w:p>
      <w:pPr>
        <w:pStyle w:val="TextBody"/>
        <w:jc w:val="both"/>
        <w:rPr>
          <w:rFonts w:ascii="Arial" w:hAnsi="Arial" w:cs="Arial"/>
          <w:sz w:val="20"/>
          <w:lang w:val="nl-BE"/>
        </w:rPr>
      </w:pPr>
      <w:r>
        <w:rPr>
          <w:rFonts w:cs="Arial" w:ascii="Arial" w:hAnsi="Arial"/>
          <w:sz w:val="20"/>
          <w:lang w:val="nl-BE"/>
        </w:rPr>
        <w:t>Informatie, van welke aard ook, die als een product behandeld wordt, is in die behandeling intrinsiek in tegenspraak met het wezen van informatie.</w:t>
      </w:r>
    </w:p>
    <w:p>
      <w:pPr>
        <w:pStyle w:val="TextBody"/>
        <w:jc w:val="both"/>
        <w:rPr>
          <w:rFonts w:ascii="Arial" w:hAnsi="Arial" w:cs="Arial"/>
          <w:sz w:val="20"/>
          <w:lang w:val="nl-BE"/>
        </w:rPr>
      </w:pPr>
      <w:r>
        <w:rPr>
          <w:rFonts w:cs="Arial" w:ascii="Arial" w:hAnsi="Arial"/>
          <w:sz w:val="20"/>
          <w:lang w:val="nl-BE"/>
        </w:rPr>
        <w:t>Bescherming van het auteursrecht steunt niet alleen op een epistemologische leugen, het is ook immoreel tegenover de maatschappij en het is bovendien een reactionaire reflex tegenover de kapitalisering van het denken.</w:t>
      </w:r>
    </w:p>
    <w:p>
      <w:pPr>
        <w:pStyle w:val="TextBody"/>
        <w:jc w:val="both"/>
        <w:rPr>
          <w:rFonts w:ascii="Arial" w:hAnsi="Arial" w:cs="Arial"/>
          <w:sz w:val="20"/>
          <w:lang w:val="nl-BE"/>
        </w:rPr>
      </w:pPr>
      <w:r>
        <w:rPr>
          <w:rFonts w:cs="Arial" w:ascii="Arial" w:hAnsi="Arial"/>
          <w:sz w:val="20"/>
          <w:lang w:val="nl-BE"/>
        </w:rPr>
        <w:t>Componisten, auteurs noch uitvinders moeten worden beschermd aangezien het gebruik van hun werk geen aanval inhoudt. Integendeel, het is een eer te worden overgenomen, geciteerd, gekopieerd.</w:t>
      </w:r>
    </w:p>
    <w:p>
      <w:pPr>
        <w:pStyle w:val="TextBody"/>
        <w:jc w:val="both"/>
        <w:rPr>
          <w:rFonts w:ascii="Arial" w:hAnsi="Arial" w:cs="Arial"/>
          <w:sz w:val="20"/>
          <w:lang w:val="nl-BE"/>
        </w:rPr>
      </w:pPr>
      <w:r>
        <w:rPr>
          <w:rFonts w:cs="Arial" w:ascii="Arial" w:hAnsi="Arial"/>
          <w:sz w:val="20"/>
          <w:lang w:val="nl-BE"/>
        </w:rPr>
        <w:t xml:space="preserve">Welke ideologische overwegingen ook in acht genomen worden, de gestage ontwikkeling van nieuwe technologieën zal het idee van auteursrecht anachronistisch en achterhaald maken. Bescherming van het auteursrecht zal uiteindelijk alleen maar inefficiënt blijken te zijn. </w:t>
      </w:r>
    </w:p>
    <w:p>
      <w:pPr>
        <w:pStyle w:val="TextBody"/>
        <w:jc w:val="both"/>
        <w:rPr>
          <w:rFonts w:ascii="Arial" w:hAnsi="Arial" w:cs="Arial"/>
          <w:sz w:val="20"/>
          <w:lang w:val="nl-BE"/>
        </w:rPr>
      </w:pPr>
      <w:r>
        <w:rPr>
          <w:rFonts w:cs="Arial" w:ascii="Arial" w:hAnsi="Arial"/>
          <w:sz w:val="20"/>
          <w:lang w:val="nl-BE"/>
        </w:rPr>
        <w:t>Het auteursrecht maakt gebruik van pre-emptive justice om zijn doodstrijd zo lang mogelijk te rekken..</w:t>
      </w:r>
    </w:p>
    <w:p>
      <w:pPr>
        <w:pStyle w:val="Horizontalelijn"/>
        <w:rPr>
          <w:rFonts w:ascii="Arial" w:hAnsi="Arial" w:cs="Arial"/>
          <w:sz w:val="20"/>
          <w:lang w:val="nl-BE"/>
        </w:rPr>
      </w:pPr>
      <w:r>
        <w:rPr>
          <w:rFonts w:cs="Arial" w:ascii="Arial" w:hAnsi="Arial"/>
          <w:sz w:val="20"/>
          <w:lang w:val="nl-BE"/>
        </w:rPr>
      </w:r>
    </w:p>
    <w:p>
      <w:pPr>
        <w:pStyle w:val="TextBody"/>
        <w:jc w:val="both"/>
        <w:rPr/>
      </w:pPr>
      <w:r>
        <w:rPr/>
        <w:t>Voetnoten:</w:t>
      </w:r>
    </w:p>
    <w:p>
      <w:pPr>
        <w:pStyle w:val="TextBody"/>
        <w:jc w:val="both"/>
        <w:rPr/>
      </w:pPr>
      <w:r>
        <w:rPr/>
        <w:t>(1) De privileges van voor de Franse revolutie waren een soort uitgeversrecht. De allereerste auteurswetten zijn de Statue of Anne (1709) in Engeland, het decreet inzake reproductierecht in Frankrijk (1793) en de Amerikaanse Copyright Act (1790).</w:t>
      </w:r>
    </w:p>
    <w:p>
      <w:pPr>
        <w:pStyle w:val="TextBody"/>
        <w:jc w:val="both"/>
        <w:rPr/>
      </w:pPr>
      <w:r>
        <w:rPr/>
        <w:t>(2) Sabam in België werd opgericht door ene Emiel Hullebrouck, maker van 'Tinneke van Heule'. Latere topfiguren waren Gaston Nuyts, Victor Legley, Marcel Poot e.d.</w:t>
      </w:r>
    </w:p>
    <w:p>
      <w:pPr>
        <w:pStyle w:val="TextBody"/>
        <w:jc w:val="both"/>
        <w:rPr/>
      </w:pPr>
      <w:r>
        <w:rPr/>
        <w:t>(3): Voor België kwamen er in de laatste decennia een hele resem slecht geredigeerde koninklijke besluiten en wetten tot stand: de wet betreffende het auteursrecht en naburige rechten van 30 juni 1994, het KB op reprografie van 30 oktober 1997, op het publiek leenrecht van 25 april 2004 , op computersoftware van 30 juni 1994, op databanken van 31 augustus 1998... Die teksten zijn beschikbaar via de website van het Belgisch staatsblad.</w:t>
      </w:r>
    </w:p>
    <w:p>
      <w:pPr>
        <w:pStyle w:val="TextBody"/>
        <w:jc w:val="both"/>
        <w:rPr/>
      </w:pPr>
      <w:r>
        <w:rPr/>
        <w:t>(4): Om een voorbeeldje te geven van het oplichtersgedrag van Uradex: om de haverklap ontvang ik een bedreigende brief waarin mij wordt gevraagd aangifte te doen van alle opgenomen muziek gebruikt op de concerten die Stichting Logos organiseert. Met zware sancties en processen worden we bedreigd wanneer we daar geen gevolg aan geven... Ik klasseer al deze pogingen tot afpersing verticaal: wij hebben niet de gewoonte op onze concerten plaatjes te draaien, en bovendien maken wij onze opnames dan nog zelf. Ik hoop maar dat ze ons ooit voor de rechtbank brengen, want dan zullen ze zeker zwaar in het vieze moeras moeten bijten dat ze zelf hebben geschap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nl-NL"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2:29Z</dcterms:created>
  <dc:creator>Rudolf Stroy</dc:creator>
  <dc:description/>
  <dc:language>en-US</dc:language>
  <cp:lastModifiedBy/>
  <cp:revision>0</cp:revision>
  <dc:subject/>
  <dc:title/>
</cp:coreProperties>
</file>